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довин Валер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2401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8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к/н 29:16:120201:270, пл. 60,9 кв. м., находящееся по адресу: Архангельская область, Приморский район, д.Лопшеньга, ул.Набережная, д.17.  Земельный участок для ведения личного подсобного хозяйства к/н 29:16:120201:2, пл. 843 кв. м., находящийся по адресу: Архангельская область, Приморский район, с/а Лопшеньгская, д.Лопшеньга, ул.Набережная, д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9 г. и заканчивается 20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% от начальной цены.Задаток, внесенный победителем торгов, засчитывается в счет оплаты приобретаемого Имущества  (соответствующего лота).  При отказе в допуске заявителя к участию в торгах задаток возвращается в течение 5 (пяти) дней со 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 купли-продажи Имущества Должника в течение 5 дней с момента направления финансовым  управляющим победителю торгов предложения заключить договор купли-продажи, а также в случае  неоплаты Имущества Должника в установленный срок в соответствии с заключенным договором 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8637/011 ПАО Сбербанк, кор/сч 30101810100000000601, БИК 041117601, счет 42307810304000261828, на имя Вдовин Валерий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а в случае непоступления заявок - в 12.00 ч. 11.01.2019г. на ЭП http://lot-online.ru в г. Архангель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5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9-01-15T09:05:00Z</dcterms:modified>
  <cp:revision>2</cp:revision>
  <dc:subject/>
  <dc:title>3</dc:title>
</cp:coreProperties>
</file>