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9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овин Ива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5300409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62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 от 25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 22:23:050001:3779, адрес Алтайский край, Кулундинский район, с. Кулунда, ул. Механизаторская, 17-2,  площадь - 1820,7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7.0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период с 00:00 21.01.2019 г. до 00:00 27.02.2019 г. (время МСК) К участию в торгах допускаются физические и юридические лица, подавшие заявку на участие в торгах. Заявка на участие в торгах должна содержать: 1) Обязательство соблюдать условия аукциона; 2) Для юридического лица: действительную выписку из ЕГРЮЛ, наименование, организационно-правовую форм, 3) Для физического лица: выписку из ЕГРИП (если является ИП), ФИО, документ, удостоверяющий личность, 4)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для иностранного лица, 5) Место нахождение (место жительства) лица, почтовый адрес, телефон, электронную почту. 6) сведения о наличии заинтересованности к Должнику, кредиторам, управляющему, СРО, сленом которой является управлющий и о характере этой заинтересованности, 7) документ, подтверждающий полномочия заявителя. Заявитель вправе отозвать заявку до момента завершения периода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носится задаток в размере 10 (десяти) процентов от начальной цены на  торгах путем публичного предложения на счет должника. Задаток должен поступить в срок не позднее даты завершения приема заявок по каждому конкретному периоду проведения торгов путем публичного предложения. Основание возврата задатка, случаи, при которых задаток не возвращается определены Соглашение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Коровин Иван Иванович (ИНН 225300409433), 40817810202006153334 в Отделении №8644/0794 ПАО Сбербанк (БИК: 040173604, к/с 30101810200000000604)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: «Задаток за участие в торгах за лот №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27.02.2019 г. или 28.02.2019 г. на https://bankruptcy.lot-online.ru (в зависимости от количества поданных и допущенных к участию в торгах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1-15T09:29:00Z</dcterms:modified>
  <cp:revision>2</cp:revision>
  <dc:subject/>
  <dc:title>3</dc:title>
</cp:coreProperties>
</file>