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2"/>
          <w:szCs w:val="22"/>
        </w:rPr>
        <w:t xml:space="preserve">ДОГОВОР КУПЛИ-ПРОДАЖ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оект)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>г.Барнаул                                                                                            «</w:t>
      </w:r>
      <w:r>
        <w:rPr>
          <w:b w:val="false"/>
          <w:sz w:val="24"/>
          <w:szCs w:val="24"/>
          <w:lang w:val="ru-RU"/>
        </w:rPr>
        <w:t>____</w:t>
      </w:r>
      <w:r>
        <w:rPr>
          <w:b w:val="false"/>
          <w:sz w:val="24"/>
          <w:szCs w:val="24"/>
        </w:rPr>
        <w:t xml:space="preserve">»  </w:t>
      </w:r>
      <w:r>
        <w:rPr>
          <w:b w:val="false"/>
          <w:sz w:val="24"/>
          <w:szCs w:val="24"/>
          <w:lang w:val="ru-RU"/>
        </w:rPr>
        <w:t>_______</w:t>
      </w:r>
      <w:r>
        <w:rPr>
          <w:b w:val="false"/>
          <w:sz w:val="24"/>
          <w:szCs w:val="24"/>
        </w:rPr>
        <w:t xml:space="preserve">   201</w:t>
      </w:r>
      <w:r>
        <w:rPr>
          <w:b w:val="false"/>
          <w:sz w:val="24"/>
          <w:szCs w:val="24"/>
          <w:lang w:val="ru-RU"/>
        </w:rPr>
        <w:t>__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Коровин Иван Иванович, в лице финансового управляющего Бовкуш Ильи Владимировича, действующего на основании Решения Арбитражного суда Алтайского края  по делу № А03-6204/2018 от 25.07.2018 г., именуемый в дальнейшем «Продавец»,  с одной стороны, и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______________________________, в лице ______________________, действующего на основании ________________, именуемое в дальнейшем «Покупатель», с другой стороны,</w:t>
        <w:tab/>
      </w:r>
    </w:p>
    <w:p>
      <w:pPr>
        <w:pStyle w:val="Normal"/>
        <w:ind w:firstLine="567"/>
        <w:jc w:val="both"/>
        <w:rPr>
          <w:b/>
          <w:b/>
        </w:rPr>
      </w:pPr>
      <w:r>
        <w:rPr/>
        <w:t>заключили настоящее Соглашение о нижеследующем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Продавец обязуется передать в собственность Покупателю следующее имущество: </w:t>
      </w:r>
      <w:r>
        <w:rPr>
          <w:lang w:val="en-US" w:eastAsia="en-US"/>
        </w:rPr>
        <w:t>__________________________входящее в состав лота №_______.</w:t>
      </w:r>
    </w:p>
    <w:p>
      <w:pPr>
        <w:pStyle w:val="Normal"/>
        <w:ind w:firstLine="567"/>
        <w:jc w:val="both"/>
        <w:rPr/>
      </w:pPr>
      <w:r>
        <w:rPr/>
        <w:t>1.2. Указанное имущество принадлежит Продавцу на праве собственно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3. Покупатель указанного имущества определен в ходе проведения торгов в электронной форме, в соответствии с положениями ст. 110, 111, 139, 213.26 ФЗ «О несостоятельности (банкротстве)»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1. Продавец обязу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1.1.передать Покупателю имущество в соответствии с указанным Договором и право собственности на него на согласованных услов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1.2.не оказывать препятствия покупателю в оформлении прав приобретателя имущество на указанное имущество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1.3.не скрывать от покупателя известные ему дефекты продаваем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2.Покупатель обязуется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2.1.принять имущество, предварительно убедившись в его качестве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2.2. оплатить принятое имущество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Передача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 Передача имущества оформляется актом приема-передачи, который составляется в двух экземплярах, по одному для каждой стороны, подписывается и скрепляется печатью с обеих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3.2. Передача имущества осуществляется только после полной оплаты покупателем покупной цены за указанное имущество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Цена имущества и порядок оплаты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4.1. Цена имущества составляет _______  (______________________)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2. Цена договора определяется в соответствии с предложением покупателя, размещенным на электронной площадке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3. Оплата должна быть произведена в течение 30 дней с момента подписания сторонами Договора купли-продажи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lang w:val="en-US" w:eastAsia="en-US"/>
        </w:rPr>
      </w:pPr>
      <w:r>
        <w:rPr>
          <w:b/>
          <w:color w:val="000000"/>
        </w:rPr>
        <w:t xml:space="preserve">4.4. </w:t>
      </w:r>
      <w:r>
        <w:rPr>
          <w:color w:val="000000"/>
        </w:rPr>
        <w:t>Оплата должна быть произведена в полном объеме до момента подписания акта приема-передачи Имущества на счет Продавца</w:t>
      </w:r>
      <w:r>
        <w:rPr>
          <w:b/>
          <w:lang w:val="en-US" w:eastAsia="en-US"/>
        </w:rPr>
        <w:t xml:space="preserve"> получатель </w:t>
      </w:r>
      <w:r>
        <w:rPr>
          <w:lang w:val="en-US" w:eastAsia="en-US"/>
        </w:rPr>
        <w:t>Коровин Иван Иванович (ИНН 225300409433), 40817810202006153334 в Отделении №8644/0794 ПАО Сбербанк (БИК: 040173604, к/с 30101810200000000604). Назначение: «Оплата за приобретенное имущество, лот ___»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4.5. В случае если покупателем будет нарушен п. 4.3. настоящего договора, Продавец вправе требовать начисления штрафных санкций по настоящему Договору в размере 0,5% в день, от суммы просроченных платежей либо требовать расторжения договора купли-продажи. Последствия неоплаты товара определяются по выбору представителя продавца. Договор считается расторгнутым с даты направления в адрес покупателя соответствующего уведомл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Переход права собственности и риска утрат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1. Право собственности на имущество переходит к Покупателю после полной оплаты переданного по ценам, определенным в соответствии с п.4.1. настоящего Договора и подписания акта приема-передачи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2. Риск случайной утраты (гибели) или повреждения Имущества  переходит на Покупателя в момент фактической передачи имущества Покупателю и подписания Сторонами акта приема-передач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3. Переход права собственности на имущество подлежит государственной регистрации в соответствии с требованиями Российского законодательства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6.Прочие услов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1. К отношениям Сторон, не урегулированным настоящим договором, применяются положения гражданского законодательства и положения закона о несостоятельности (банкротстве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2. Любые приложения, протоколы, изменения и дополнения к настоящему Договору действительны только,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3. Любые приложения, протоколы, изменения и дополн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/>
        <w:t>6.4. Споры и разногласия, возникшие из настоящего Договора или в связи с ним, будут решаться Сторонами путем переговоров. В случае недостижения согласия Стороны вправе обратиться за разрешением спора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6.5.Настоящий Договор составлен в трех экземплярах, по одному для каждой из Сторон и один для регистрирующего органа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вин Иван Иванович</w:t>
            </w:r>
          </w:p>
          <w:p>
            <w:pPr>
              <w:pStyle w:val="Normal"/>
              <w:rPr/>
            </w:pPr>
            <w:r>
              <w:rPr>
                <w:b/>
              </w:rPr>
              <w:t>ИНН</w:t>
            </w:r>
            <w:r>
              <w:rPr/>
              <w:t xml:space="preserve"> 225300409433</w:t>
            </w:r>
          </w:p>
          <w:p>
            <w:pPr>
              <w:pStyle w:val="Normal"/>
              <w:rPr/>
            </w:pPr>
            <w:r>
              <w:rPr>
                <w:b/>
              </w:rPr>
              <w:t>Адрес:</w:t>
            </w:r>
            <w:r>
              <w:rPr/>
              <w:t xml:space="preserve"> 656038 г Барнаул, а/я 9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вина Ивана Иванови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/ </w:t>
            </w:r>
            <w:r>
              <w:rPr>
                <w:b/>
              </w:rPr>
              <w:t>И.В. Бовкуш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360" w:leader="none"/>
      </w:tabs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7:21:00Z</dcterms:created>
  <dc:creator>office</dc:creator>
  <dc:description/>
  <dc:language>en-US</dc:language>
  <cp:lastModifiedBy>user</cp:lastModifiedBy>
  <cp:lastPrinted>2015-03-13T12:52:00Z</cp:lastPrinted>
  <dcterms:modified xsi:type="dcterms:W3CDTF">2019-01-11T17:21:00Z</dcterms:modified>
  <cp:revision>2</cp:revision>
  <dc:subject/>
  <dc:title>ДОГОВОР</dc:title>
</cp:coreProperties>
</file>