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10:00 - 23.03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мбинат строительны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905, АЛТАЙСКИЙ КРАЙ, ГОРОД БАРНАУЛ, ПРОЕЗД ЮЖНЫЙ, Д. 43Е, ОГРН 1122223009810, ИНН 2222805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06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по адресу Алтайский край, г. Заринск, ул. Промышленная, д.8 в составе 30 позиций в соответствии с приложенным перечнем "Состав имущества по Лот №1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23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(действительную выписку из ЕГРЮЛ/ ЕГРИП, копию решения об одобрении или о совершении крупной сделки, наименование, сведения об организационно-правовой форме, о месте нахождения, почтовый адрес, копии документов, подтверждающих полномочия руководителя (для юридического лица); ФИО, паспортные данные, сведения о месте жительства, копии документов, удостоверяющих личность (для физического лица); №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)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г.; заключившие договор о задатке и внесшие задаток, не позднее даты окончания срока приема заявок, на специаль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цены продажи лота на каждом интервале. Внесение задатка является подтверждением того что участник торгов ознакомился с имуществом, составляющим содержимое лота, за участие в торгах по которому внесен задаток. Датой внесения задатка считается дата поступления денежных средств на указанный специальный счет Должника. Заявитель вправе отозвать или изменить свою заявку на участие в торгах, в любое время до окончания срока представления заявок на участие в торгах. Заявители, допущенные к участию в торгах, признаются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мбинат строительных конструкций», ОГРН:1122223009810, ИНН:2222805962, р/с 40702.810.938000237544, в ПАО «Сбербанк России», БИК 044525225, к/с 30101810400000000225 в ОПЕРУ ГТУ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593 0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0 593 042.1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7 533 737.89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24 474 433.68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1 415 129.47 руб.) - 16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19 в 0:0 (18 355 825.2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5 296 521.05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2 237 216.84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9 177 912.63 руб.) - 23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обеспечил своевременное поступление задатка на указанный счет Должника,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в г. Москв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даты получения победителем торгов предложения конкурсного управляющего о заключении договора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ведена в размере определенной на торгах стоимости, за вычетом внесенного ранее задатка, в течение тридцати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Юрий Владимирович (ИНН 771812136226, КПП , адрес: 109147, Москва, а/я 194, тел. +749512019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zhkovY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Юрий Рожков</cp:lastModifiedBy>
  <cp:lastPrinted>2010-11-10T17:05:00Z</cp:lastPrinted>
  <dcterms:modified xsi:type="dcterms:W3CDTF">2019-01-15T08:48:00Z</dcterms:modified>
  <cp:revision>15</cp:revision>
  <dc:subject/>
  <dc:title>3</dc:title>
</cp:coreProperties>
</file>