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Договор уступки прав № ___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/>
      </w:pPr>
      <w:r>
        <w:rPr>
          <w:sz w:val="22"/>
          <w:szCs w:val="22"/>
        </w:rPr>
        <w:t>____ 2019 г.</w:t>
        <w:tab/>
        <w:t>г. Санкт-Петербур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, в лице ____________, действующего на основании ___________, далее именуемое «Цессионарий»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 ООО «Агрофирма «Тукса», в лице конкурсного управляющего Наталкина Дмитрия Владимировича, действующего на основании решения Арбитражного суда Республики Карелия от 11.05.2018 г. по делу № А26-11364/2016, далее именуемое «Цедент», далее все вместе именуемые «Стороны», заключили настоящее соглашение о нижеследующе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Цедент передает Цессионарию Дебиторскую задолженность (далее, в т.ч. право требования, Лот) к ____ (____) по Лоту № ___ (далее, в т.ч. – право требования) в размере __________ руб. </w:t>
      </w:r>
    </w:p>
    <w:p>
      <w:pPr>
        <w:pStyle w:val="Normal"/>
        <w:spacing w:lineRule="auto" w:line="360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1.2.</w:t>
        <w:tab/>
        <w:t xml:space="preserve"> Настоящий договор заключается по результатам электронных торгов дебиторской задолженности, состоявшихся _____.2017 г. на сайте оператора электронной площадки </w:t>
      </w:r>
      <w:r>
        <w:rPr>
          <w:rStyle w:val="Text"/>
          <w:sz w:val="22"/>
          <w:szCs w:val="22"/>
        </w:rPr>
        <w:t>___________</w:t>
      </w:r>
      <w:r>
        <w:rPr>
          <w:sz w:val="22"/>
          <w:szCs w:val="22"/>
        </w:rPr>
        <w:t xml:space="preserve"> </w:t>
      </w:r>
      <w:r>
        <w:rPr>
          <w:rStyle w:val="Text"/>
          <w:sz w:val="22"/>
          <w:szCs w:val="22"/>
        </w:rPr>
        <w:t>по адресу в сети Интернет: __________</w:t>
      </w:r>
      <w:r>
        <w:rPr>
          <w:sz w:val="22"/>
          <w:szCs w:val="22"/>
        </w:rPr>
        <w:t xml:space="preserve"> Организатором торгов выступал 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и проведении торгов в форме аукциона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Style w:val="Text"/>
          <w:sz w:val="22"/>
          <w:szCs w:val="22"/>
        </w:rPr>
        <w:t xml:space="preserve">Вариант 1: </w:t>
      </w:r>
      <w:r>
        <w:rPr>
          <w:i/>
          <w:sz w:val="22"/>
          <w:szCs w:val="22"/>
        </w:rPr>
        <w:t>Цессионарий</w:t>
      </w:r>
      <w:r>
        <w:rPr>
          <w:rStyle w:val="Text"/>
          <w:i/>
          <w:sz w:val="22"/>
          <w:szCs w:val="22"/>
        </w:rPr>
        <w:t xml:space="preserve"> является </w:t>
      </w:r>
      <w:r>
        <w:rPr>
          <w:rStyle w:val="Blk"/>
          <w:i/>
          <w:sz w:val="22"/>
          <w:szCs w:val="22"/>
        </w:rPr>
        <w:t>участником, предложившим наиболее высокую цену.</w:t>
      </w:r>
    </w:p>
    <w:p>
      <w:pPr>
        <w:pStyle w:val="Normal"/>
        <w:spacing w:lineRule="auto" w:line="336"/>
        <w:jc w:val="both"/>
        <w:rPr/>
      </w:pPr>
      <w:r>
        <w:rPr>
          <w:rStyle w:val="Text"/>
          <w:sz w:val="22"/>
          <w:szCs w:val="22"/>
        </w:rPr>
        <w:t xml:space="preserve">Вариант 2: </w:t>
      </w:r>
      <w:r>
        <w:rPr>
          <w:i/>
          <w:sz w:val="22"/>
          <w:szCs w:val="22"/>
        </w:rPr>
        <w:t>Цессионарий</w:t>
      </w:r>
      <w:r>
        <w:rPr>
          <w:rStyle w:val="Text"/>
          <w:i/>
          <w:sz w:val="22"/>
          <w:szCs w:val="22"/>
        </w:rPr>
        <w:t xml:space="preserve"> </w:t>
      </w:r>
      <w:r>
        <w:rPr>
          <w:rStyle w:val="Blk"/>
          <w:i/>
          <w:sz w:val="22"/>
          <w:szCs w:val="22"/>
        </w:rPr>
        <w:t>является участником, которым была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spacing w:lineRule="auto" w:line="336"/>
        <w:jc w:val="both"/>
        <w:rPr/>
      </w:pPr>
      <w:r>
        <w:rPr>
          <w:rStyle w:val="Blk"/>
          <w:sz w:val="22"/>
          <w:szCs w:val="22"/>
        </w:rPr>
        <w:t xml:space="preserve">Вариант 3: </w:t>
      </w:r>
      <w:r>
        <w:rPr>
          <w:i/>
          <w:sz w:val="22"/>
          <w:szCs w:val="22"/>
        </w:rPr>
        <w:t>Цессионарий</w:t>
      </w:r>
      <w:r>
        <w:rPr>
          <w:rStyle w:val="Text"/>
          <w:i/>
          <w:sz w:val="22"/>
          <w:szCs w:val="22"/>
        </w:rPr>
        <w:t xml:space="preserve"> </w:t>
      </w:r>
      <w:r>
        <w:rPr>
          <w:rStyle w:val="Blk"/>
          <w:i/>
          <w:sz w:val="22"/>
          <w:szCs w:val="22"/>
        </w:rPr>
        <w:t>является единственным участником.</w:t>
      </w:r>
      <w:r>
        <w:rPr>
          <w:rStyle w:val="Blk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Style w:val="Blk"/>
          <w:sz w:val="22"/>
          <w:szCs w:val="22"/>
        </w:rPr>
        <w:t>При продаже дебиторской задолженности посредством публичного предложения:</w:t>
      </w:r>
    </w:p>
    <w:p>
      <w:pPr>
        <w:pStyle w:val="Normal"/>
        <w:spacing w:lineRule="auto" w:line="336"/>
        <w:jc w:val="both"/>
        <w:rPr>
          <w:rStyle w:val="Blk"/>
          <w:i/>
          <w:i/>
          <w:sz w:val="22"/>
          <w:szCs w:val="22"/>
        </w:rPr>
      </w:pPr>
      <w:r>
        <w:rPr>
          <w:rStyle w:val="Blk"/>
          <w:sz w:val="22"/>
          <w:szCs w:val="22"/>
        </w:rPr>
        <w:t xml:space="preserve">Вариант 1: </w:t>
      </w:r>
      <w:r>
        <w:rPr>
          <w:i/>
          <w:sz w:val="22"/>
          <w:szCs w:val="22"/>
        </w:rPr>
        <w:t>Цессионарий</w:t>
      </w:r>
      <w:r>
        <w:rPr>
          <w:rStyle w:val="Blk"/>
          <w:i/>
          <w:sz w:val="22"/>
          <w:szCs w:val="22"/>
        </w:rPr>
        <w:t xml:space="preserve"> является участником, предложившим максимальную цену за дебиторскую задолженность, при наличии нескольких участников торгов, подавших заявки, содержащие различные предложения о цене дебиторской задолженности должника.</w:t>
      </w:r>
      <w:r>
        <w:rPr>
          <w:rStyle w:val="Blk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Вариант 2: </w:t>
      </w:r>
      <w:r>
        <w:rPr>
          <w:i/>
          <w:sz w:val="22"/>
          <w:szCs w:val="22"/>
        </w:rPr>
        <w:t>Цессионарий</w:t>
      </w:r>
      <w:r>
        <w:rPr>
          <w:rStyle w:val="Text"/>
          <w:i/>
          <w:sz w:val="22"/>
          <w:szCs w:val="22"/>
        </w:rPr>
        <w:t xml:space="preserve"> </w:t>
      </w:r>
      <w:r>
        <w:rPr>
          <w:rStyle w:val="Blk"/>
          <w:i/>
          <w:sz w:val="22"/>
          <w:szCs w:val="22"/>
        </w:rPr>
        <w:t>является участником, который первым представил в установленный срок заявку на участие в торгах, при наличии нескольких участников торгов подавших заявки, содержащие равные предложения о цене дебиторской задолженности должника.</w:t>
      </w:r>
    </w:p>
    <w:p>
      <w:pPr>
        <w:pStyle w:val="Normal"/>
        <w:spacing w:lineRule="auto" w:line="33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Вариант 3: </w:t>
      </w:r>
      <w:r>
        <w:rPr>
          <w:i/>
          <w:sz w:val="22"/>
          <w:szCs w:val="22"/>
        </w:rPr>
        <w:t>Цессионарий</w:t>
      </w:r>
      <w:r>
        <w:rPr>
          <w:rStyle w:val="Text"/>
          <w:i/>
          <w:sz w:val="22"/>
          <w:szCs w:val="22"/>
        </w:rPr>
        <w:t xml:space="preserve"> </w:t>
      </w:r>
      <w:r>
        <w:rPr>
          <w:rStyle w:val="Blk"/>
          <w:i/>
          <w:sz w:val="22"/>
          <w:szCs w:val="22"/>
        </w:rPr>
        <w:t>является единственным участником.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отокол о результатах проведения торгов загружен на сайт оператора электронной площад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>Цедент подтверждает, что до заключения Договора Дебиторская задолженность не заложена, не арестована, не обременена иным образом, в том числе публичным сервитутом, не является предметом исковых требований третьих лиц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ЦЕНА ДОГОВОРА И РАСЧЕТЫ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1.</w:t>
        <w:tab/>
        <w:t xml:space="preserve">Цена передаваемых прав требований по Лоту № ___ составляет ____ руб. (_______) руб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2.</w:t>
        <w:tab/>
        <w:t xml:space="preserve">Цена Лота, указанная в пункте 2.1 Договора перечисляется Цессионарием в течение 30 дней с момента подписания Сторонами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3.</w:t>
        <w:tab/>
        <w:t xml:space="preserve">Уплаченный Цессионарием задаток в размере ____ руб. (_______), перечисленный Цессионарием на расчётный счёт организатора торгов засчитывается в счет оплаты суммы, указанной в абзаце 1 пункта 2.1.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плата производится путем безналичного перечисления денежных средств на расчетный счет Цедента, с учетом условия пункта 2.3. Договора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ОРЯДОК ПЕРЕДАЧИ ПРАВ ТРЕБ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Дебиторская задолженность передается Цессионарию в течение 5 дней с момента полной оплаты суммы, указанной в п. 2.1. Договора, в Санкт-Петербург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При передаче Дебиторской задолженности от Цедента к Цессионарию стороны подписывают акт приема-передачи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3.3.</w:t>
        <w:tab/>
        <w:t xml:space="preserve">Цедент представляет Цессионарию документы, подтверждающие возникновение дебиторской задолженности и судебные акты, по признанию Дебиторской задолженности обоснованной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2.</w:t>
        <w:tab/>
        <w:t>За необоснованный отказ (уклонение) от подписания Договора Цессионарием, приёмки документов, подтверждающих передаваемые права требования, своевременной оплаты Дебиторской задолженности, Цедент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4.3.</w:t>
        <w:tab/>
        <w:t>За необоснованный отказ (уклонение) от подписания Договора Цедентом, передачи документов, подтверждающих передаваемые права требования, Цедент обязан уплатить Цессионарию двойную сумму задат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4.</w:t>
        <w:tab/>
        <w:t>В случае необоснованного отказа (уклонения) от подписания Договора Цессионарием, уклонения от приёмки Дебиторской задолженности, отсутствия своевременной оплаты Дебиторской задолженности, Договор считается расторгнутым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Цедент отвечает за действительность передаваемых по настоящему договору прав требования, но не отвечает за исполнимость передаваемых по настоящему договору прав требования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1.</w:t>
        <w:tab/>
        <w:t>Договор считается заключенным с даты его подписания Сторонами и, в том числе, распространяет свое действие на отношения Сторон, возникшие между ними до подписания Договора, но в связи с последн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5"/>
          <w:rFonts w:cs="Arial"/>
          <w:sz w:val="22"/>
          <w:szCs w:val="22"/>
        </w:rPr>
        <w:t>5.2.</w:t>
        <w:tab/>
        <w:t xml:space="preserve">Право собственности на Дебиторскую задолженность переходит к </w:t>
      </w:r>
      <w:r>
        <w:rPr>
          <w:sz w:val="22"/>
          <w:szCs w:val="22"/>
        </w:rPr>
        <w:t>Цессионарию</w:t>
      </w:r>
      <w:r>
        <w:rPr>
          <w:rStyle w:val="FontStyle15"/>
          <w:rFonts w:cs="Arial"/>
          <w:sz w:val="22"/>
          <w:szCs w:val="22"/>
        </w:rPr>
        <w:t xml:space="preserve"> с момента передачи ему документов, предусмотренных пунктом 3.3. Договора. </w:t>
      </w:r>
    </w:p>
    <w:p>
      <w:pPr>
        <w:pStyle w:val="Normal"/>
        <w:autoSpaceDE w:val="false"/>
        <w:spacing w:lineRule="auto" w:line="360"/>
        <w:jc w:val="both"/>
        <w:rPr>
          <w:rStyle w:val="FontStyle15"/>
          <w:rFonts w:ascii="Arial" w:hAnsi="Arial" w:cs="Arial"/>
          <w:sz w:val="22"/>
          <w:szCs w:val="22"/>
        </w:rPr>
      </w:pPr>
      <w:r>
        <w:rPr>
          <w:rStyle w:val="FontStyle15"/>
          <w:rFonts w:cs="Arial"/>
          <w:sz w:val="22"/>
          <w:szCs w:val="22"/>
        </w:rPr>
        <w:t>5.3.</w:t>
        <w:tab/>
        <w:t>Договор действует</w:t>
      </w:r>
      <w:r>
        <w:rPr>
          <w:sz w:val="22"/>
          <w:szCs w:val="22"/>
        </w:rPr>
        <w:t xml:space="preserve"> до полного исполнения Сторонами своих обязательств по нему. Обязательства Цедента по Договору считаются исполненными после передачи документов, </w:t>
      </w:r>
      <w:r>
        <w:rPr>
          <w:rStyle w:val="FontStyle15"/>
          <w:rFonts w:cs="Arial"/>
          <w:sz w:val="22"/>
          <w:szCs w:val="22"/>
        </w:rPr>
        <w:t>предусмотренных пунктом 3.3. 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1.</w:t>
        <w:tab/>
        <w:t>Все соглашения, переговоры и переписка между Сторонами по вопросам, изложенным в Договоре, имевшие место до его подписания, теряют силу с момента подписания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2.</w:t>
        <w:tab/>
        <w:t>Изменения и дополнения к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3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4.</w:t>
        <w:tab/>
        <w:t>Настоящий договор составлен в 2 (двух) экземплярах (один – Цеденту, второй – Цессионарию), имеющих одинаковую юридическую силу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5.</w:t>
        <w:tab/>
        <w:t>Стороны вправе обмениваться электронными документами, подписанными ЭЦП (которые имеют юридическую силу для сторон с момента их подписания ЭЦП) с последующим обменом документов на бумажных носителях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ДРЕСА, БАНКОВСКИЕ РЕКВИЗИТЫ И ПОДПИСИ СТОРОН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ионар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ООО «Агрофирма «Тукс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003, Республика Карелия, Олонецкий район, дер. Тукса, ул. Новая, 1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1014005730/101401001, р/с 40702 810 135 490 000 055 в </w:t>
            </w:r>
            <w:r>
              <w:rPr>
                <w:rStyle w:val="Rptfld1"/>
                <w:sz w:val="22"/>
                <w:szCs w:val="22"/>
              </w:rPr>
              <w:t xml:space="preserve">САНКТ-ПЕТЕРБУРГСКИЙ РФ АО "РОССЕЛЬХОЗБАНК" </w:t>
            </w:r>
            <w:r>
              <w:rPr>
                <w:rStyle w:val="Rptfld"/>
                <w:sz w:val="22"/>
                <w:szCs w:val="22"/>
              </w:rPr>
              <w:t xml:space="preserve">г. Санкт-Петербург, БИК </w:t>
            </w:r>
            <w:r>
              <w:rPr>
                <w:rStyle w:val="Rptfld1"/>
                <w:sz w:val="22"/>
                <w:szCs w:val="22"/>
              </w:rPr>
              <w:t xml:space="preserve">044030910, </w:t>
            </w:r>
            <w:r>
              <w:rPr>
                <w:rStyle w:val="Rptfld"/>
                <w:sz w:val="22"/>
                <w:szCs w:val="22"/>
              </w:rPr>
              <w:t xml:space="preserve">р/с </w:t>
            </w:r>
            <w:r>
              <w:rPr>
                <w:rStyle w:val="Rptfld1"/>
                <w:sz w:val="22"/>
                <w:szCs w:val="22"/>
              </w:rPr>
              <w:t>301018109000000009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конкурсный управляющий ООО «</w:t>
            </w:r>
            <w:r>
              <w:rPr>
                <w:rStyle w:val="Style15"/>
                <w:color w:val="000000"/>
                <w:sz w:val="22"/>
                <w:szCs w:val="22"/>
              </w:rPr>
              <w:t>Агрофирма «Тукса</w:t>
            </w:r>
            <w:r>
              <w:rPr>
                <w:sz w:val="22"/>
                <w:szCs w:val="22"/>
              </w:rPr>
              <w:t>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Rptfld">
    <w:name w:val="rptfld"/>
    <w:qFormat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6:00Z</dcterms:created>
  <dc:creator>Дмитрий</dc:creator>
  <dc:description/>
  <cp:keywords/>
  <dc:language>en-US</dc:language>
  <cp:lastModifiedBy>Дмитрий</cp:lastModifiedBy>
  <dcterms:modified xsi:type="dcterms:W3CDTF">2019-01-11T14:10:00Z</dcterms:modified>
  <cp:revision>2</cp:revision>
  <dc:subject/>
  <dc:title/>
</cp:coreProperties>
</file>