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 о задатке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___.___.2019 г.</w:t>
        <w:tab/>
        <w:t>д. Тук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, в лице ____________, действующего на основании Устава, далее именуемое «Покупатель»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 конкурсный управляющий ООО «Агрофирма «Тукса» Наталкин Дмитрий Владимирович, действующий на основании решения Арбитражного суда Республики Карелия от 11.05.2018 г. по делу № А26-11364/2016, далее именуемый «Организатор торгов»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лее все 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1. ПРЕДМЕТ СОГЛАШ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1.</w:t>
        <w:tab/>
        <w:t>Участник торгов передал, а Организатор торгов получил задаток в размере _________ руб., в обеспечение выполнения обязательств по заключению Договора купли-продажи (далее – Договор) по реализации _________ (далее – Имущество должника) (Лот № __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2.</w:t>
        <w:tab/>
        <w:t>Сумма, оговоренная в пункте 1.1. Соглашения о задатке, перечисленная Участником торгов на расчётный счёт ООО «Агрофирма «Тукса», оплачивается Участником торгов в счет оплаты за Лот № __, передаваемый по Договору и включается в стоимость оплаты за Лот № __ по Догово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3.</w:t>
        <w:tab/>
        <w:t xml:space="preserve">Имущество ООО «Агрофирма «Тукса» будет приобретаться Участником торгов на электронных торгах </w:t>
      </w:r>
      <w:r>
        <w:rPr>
          <w:rStyle w:val="Text"/>
          <w:sz w:val="22"/>
          <w:szCs w:val="22"/>
        </w:rPr>
        <w:t xml:space="preserve">на электронной площадке ОАО </w:t>
      </w:r>
      <w:r>
        <w:rPr>
          <w:sz w:val="22"/>
          <w:szCs w:val="22"/>
        </w:rPr>
        <w:t xml:space="preserve">«Российский аукционный дом» (далее – Оператор электронной площадки) </w:t>
      </w:r>
      <w:r>
        <w:rPr>
          <w:rStyle w:val="Text"/>
          <w:sz w:val="22"/>
          <w:szCs w:val="22"/>
        </w:rPr>
        <w:t xml:space="preserve">по адресу в сети Интернет </w:t>
      </w:r>
      <w:hyperlink r:id="rId2">
        <w:r>
          <w:rPr>
            <w:rStyle w:val="InternetLink"/>
            <w:sz w:val="22"/>
            <w:szCs w:val="22"/>
          </w:rPr>
          <w:t>http://www.bankruptcy.lot-online.ru</w:t>
        </w:r>
      </w:hyperlink>
      <w:r>
        <w:rPr>
          <w:rStyle w:val="Text"/>
          <w:sz w:val="22"/>
          <w:szCs w:val="22"/>
        </w:rPr>
        <w:t xml:space="preserve">. </w:t>
      </w:r>
      <w:r>
        <w:rPr>
          <w:sz w:val="22"/>
          <w:szCs w:val="22"/>
        </w:rPr>
        <w:t xml:space="preserve">Организатором торгов выступает конкурсный управляющий ООО «Агрофирма «Тукса» Наталкин Дмитрий Владимирович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2. ОБЯЗАННОСТИ СТОРОН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1.</w:t>
        <w:tab/>
        <w:t>Победителем электронных торгов признается Участник торгов, предложивший в ходе торгов наиболее высокую цену. С ним конкурсный управляющий ООО «Агрофирма «Тукса» заключает Договор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2.</w:t>
        <w:tab/>
        <w:t>Если к участию в торгах был допущен только один участник, заявка которого на участие в торгах содержит предложение о цене Лота № __ не ниже установленной начальной цены Лота № __ (Единственный участник), то конкурсный управляющий ООО «Агрофирма «Тукса» заключает Договор с ним,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3.</w:t>
        <w:tab/>
        <w:t>Суммы внесенных Участниками торгов задатков возвращаются всем заявителям, за исключением Победителя торгов (Единственного участника), в течение пяти рабочих дней со дня утверждения протокола о результатах проведения тор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4.</w:t>
        <w:tab/>
        <w:t>Организатор торгов в течение пяти рабочих дней с даты утверждения протокола о результатах проведения открытых торгов направляет Победителю торгов (Единственному участнику) предложение заключить Договор с приложением его проекта в соответствии с представленным Победителем торгов предложением о цене Лота № 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5.</w:t>
        <w:tab/>
        <w:t>Победитель торгов (Единственный участник) обязан заключить Договор в течение 5</w:t>
      </w:r>
      <w:r>
        <w:rPr>
          <w:rStyle w:val="Text"/>
          <w:sz w:val="22"/>
          <w:szCs w:val="22"/>
        </w:rPr>
        <w:t xml:space="preserve"> дней со дня </w:t>
      </w:r>
      <w:r>
        <w:rPr>
          <w:sz w:val="22"/>
          <w:szCs w:val="22"/>
        </w:rPr>
        <w:t>направления ему предложения заключить Договор, в соответствии с представленным Победителем торгов (Единственным участником) предложением о цене Лота № 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3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2.</w:t>
        <w:tab/>
        <w:t>За необоснованный отказ (уклонение) от подписания Договора Победителем торгов (Единственным участником), приёмки документов, подтверждающих передаваемые права требования, своевременной оплаты Лота № __, ООО «Агрофирма «Тукса» оставляет за собой задаток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3.3.</w:t>
        <w:tab/>
        <w:t>За необоснованный отказ (уклонение) от подписания Договора конкурсным управляющим ООО «Агрофирма «Тукса», передачи документов, подтверждающих передаваемые права требования, ООО «Агрофирма «Тукса» обязано уплатить Победителю торгов (Единственному участнику) двойную сумму задатка, в течение 5 рабочих дней с момента истечения срока на заключение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4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Ф.</w:t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ДРЕСА, БАНКОВСКИЕ РЕКВИЗИТЫ И ПОДПИСИ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торгов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Агрофирма «Тукса» Наталкин Дмитрий Владимирови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Text"/>
                <w:sz w:val="22"/>
                <w:szCs w:val="22"/>
              </w:rPr>
            </w:pPr>
            <w:r>
              <w:rPr>
                <w:rStyle w:val="Text"/>
                <w:sz w:val="22"/>
                <w:szCs w:val="22"/>
              </w:rPr>
              <w:t xml:space="preserve">Реквизиты счета для перечисления задатка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Агрофирма «Тукса», </w:t>
            </w:r>
            <w:r>
              <w:rPr>
                <w:sz w:val="22"/>
                <w:szCs w:val="22"/>
              </w:rPr>
              <w:t>ИНН/КПП 1014005730/101401001, р/с 40702 810 335 490 000 004 в САНКТ-ПЕТЕРБУРГСКИЙ РФ АО "РОССЕЛЬХОЗБАНК" г. Санкт-Петербург, БИК 044030910, кор.счёт 301018109000000009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794" w:gutter="0" w:header="0" w:top="567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6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677"/>
        <w:tab w:val="left" w:pos="4536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  <w:t>__________________ Наталкин Д.В.</w:t>
    </w:r>
  </w:p>
  <w:p>
    <w:pPr>
      <w:pStyle w:val="Normal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Text">
    <w:name w:val="text"/>
    <w:qFormat/>
    <w:rPr/>
  </w:style>
  <w:style w:type="character" w:styleId="InternetLink">
    <w:name w:val="Hyperlink"/>
    <w:rPr>
      <w:color w:val="0563C1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6:00Z</dcterms:created>
  <dc:creator>Дмитрий</dc:creator>
  <dc:description/>
  <cp:keywords/>
  <dc:language>en-US</dc:language>
  <cp:lastModifiedBy>Дмитрий</cp:lastModifiedBy>
  <dcterms:modified xsi:type="dcterms:W3CDTF">2019-01-11T14:11:00Z</dcterms:modified>
  <cp:revision>4</cp:revision>
  <dc:subject/>
  <dc:title/>
</cp:coreProperties>
</file>