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before="0" w:after="0"/>
        <w:ind w:firstLine="709"/>
        <w:jc w:val="center"/>
        <w:rPr/>
      </w:pPr>
      <w:r>
        <w:rPr/>
        <w:t>купли-продажи имуще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_______ 2019 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"Югорскэнергогаз"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уштаева Таскали Калие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ого суда ХМАО-Югры по делу №</w:t>
      </w:r>
      <w:r>
        <w:rPr>
          <w:rFonts w:cs="Times New Roman" w:ascii="Times New Roman" w:hAnsi="Times New Roman"/>
          <w:sz w:val="24"/>
          <w:szCs w:val="24"/>
        </w:rPr>
        <w:t>А75-1172/2015 от 02.09.2015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с одной стороны,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мет договора и дополнительные (существенные) условия 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 xml:space="preserve">1.1. Продавец обязуется на условиях настоящего договора передать в собственность Покупателя Лот №__, состоящий из следующего имущества: </w:t>
      </w:r>
    </w:p>
    <w:p>
      <w:pPr>
        <w:pStyle w:val="21"/>
        <w:spacing w:lineRule="auto" w:line="276"/>
        <w:ind w:firstLine="709"/>
        <w:rPr/>
      </w:pPr>
      <w:r>
        <w:rPr>
          <w:b/>
          <w:szCs w:val="24"/>
        </w:rPr>
        <w:t>______________________________________________ (далее по тексту «Имущество»),</w:t>
      </w:r>
      <w:r>
        <w:rPr>
          <w:szCs w:val="24"/>
        </w:rPr>
        <w:t xml:space="preserve"> а Покупатель обязуется принять Имущество, указанное в настоящем пункте договора и уплатить Продавцу обусловленную договором стоимость  имущества.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1.2. Указанное в п. 1.1  настоящего договора  имущество принадлежит Продавцу на праве соб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отношении Имущества, указанного в пункте 1.1. настоящего договора не зарегистрированы ограничения (обременения) права: арест, ипот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купатель обязуется уплатить за Имущество цену в соответствии с п. 2.1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язательные (существенные) условия договора купли продажи имущества для приобретателей: лота №1-использование имущества (котельной) - для отопления и горячего водоснабжения Больничного комплеса, расположенного по адресу: ул. Попова 29,  в г. Югорск ХМАО-Югры;  лота №2 в течение одного года послеприобретения по требованию органа местного самоуправления МО г. Югорск  обеспечить использование транспортных средств и рабочих машин в системе обеспечения жизнедеятельности (ЖКХ) г. Югорск ХМАО-Юг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Имущества, указанного в п. 1.1. настоящего договора определяется в соответствии с результатами открытых торгов в форме _______________, состоявшихся _______________, протокола о результатах проведения в электронной форме конкурса открытого по составу участников и открытого по форме подачи предложений по цене имущества по продаже имущества должника, код Лота -РАД-_____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 (______________________________) рублей 00 коп. без учета НД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Задаток для участия в торгах по лоту, внесенный Покупателем на специальный счет возврату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числению подлежит сумма, указанная в п. 2.1. настоящего договора, за исключением оплаченного задатка по лоту №  (код лота: </w:t>
      </w:r>
      <w:r>
        <w:rPr>
          <w:rStyle w:val="Emphasis"/>
          <w:rFonts w:cs="Times New Roman" w:ascii="Times New Roman" w:hAnsi="Times New Roman"/>
          <w:color w:val="6C531C"/>
          <w:sz w:val="24"/>
          <w:szCs w:val="24"/>
        </w:rPr>
        <w:t>РАД-_____</w:t>
      </w:r>
      <w:r>
        <w:rPr>
          <w:rFonts w:cs="Times New Roman" w:ascii="Times New Roman" w:hAnsi="Times New Roman"/>
          <w:sz w:val="24"/>
          <w:szCs w:val="24"/>
        </w:rPr>
        <w:t xml:space="preserve">)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 (_________) </w:t>
      </w:r>
      <w:r>
        <w:rPr>
          <w:rFonts w:cs="Times New Roman" w:ascii="Times New Roman" w:hAnsi="Times New Roman"/>
          <w:sz w:val="24"/>
          <w:szCs w:val="24"/>
        </w:rPr>
        <w:t>рублей на основании договора о задатке (присоедин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Имущество, указанное в пункте 1.1. настоящего договора, в день подписания акта приема-передачи (Приложение №1 к договор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и акт приема-передачи Имущества служит основанием для регистрации перехода права собственности на движимое (недвижимое) имущество от Продавца к Покупателю (в случае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сударственная регистрация перехода права собственности на Имущество производится за счет Покуп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документы, необходимые для перехода прав собственности на Имущество в соответствии с Законодательством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Явиться лично или обеспечить явку своего представителя, имеющего надлежаще оформленные полномочия, для передачи Покупателю Имущества по акту приема-передачи не позднее чем через 5 (Пять) рабочих дней с момента зачисления оплаты за Имущество на расчетный счет, указанный в п.7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Имущество цену на условиях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Имущества, возникшие после их передачи Покупател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 момента подписания акта приема-передачи недвижимого имущества Покупатель обязан соблюдать существенные условия договора указанные в п.1.7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являющееся предметом настоящего договора, переходит к Покупателю с момента подписания акта приема-передачи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иск случайной гибели или порчи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условий настоящего договора по сроку оплаты, указанного в п. 2.2. настоящего договора, Покупатель уплачивает Продавцу неустойку в размере 0,1% от стоимости имущества указанного в п.2.1.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тказа, уклонения Покупателя от подписания Договора, Продавец оставляет за собой право предложить подписать договор с другим участником торгов, при этом задаток на участие в торгах, уплаченный  Покупателем по договору о задатке (договор присоединения) возврату не подлежи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Настоящий договор составлен в трех экземплярах, по одному экземпляру для каждой из сторон, один экземпляр в регистрирующий орган по месту постановки имущества на у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сто нахождения и банковские реквизиты сторо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Югорскэнергогаз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282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, г. Югорск, ул. Геологов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86018433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ОПС 119633, а/я 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 cushtaev@yandex.ru;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+797762265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 ООО "Югорскэнергогаз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-8622007609, КПП-862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– 40 702 810 700 060 000 0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-л ЗС ПАО "ФК ОТКРЫТИЕ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-30 101 810 465 777 100 812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К- 0471681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№1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договору купли-продажи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а от __.__.2018г.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по договору</w:t>
      </w:r>
    </w:p>
    <w:p>
      <w:pPr>
        <w:pStyle w:val="Normal"/>
        <w:keepNext w:val="true"/>
        <w:keepLines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  от «__»  ______  2018</w:t>
      </w:r>
      <w:r>
        <w:rPr/>
        <w:t xml:space="preserve">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 ______________  2018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"Югорскэнергогаз"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уштаева Таскали Калие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решения арбитражного суда ХМАО-Юг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елу №</w:t>
      </w:r>
      <w:r>
        <w:rPr>
          <w:rFonts w:cs="Times New Roman" w:ascii="Times New Roman" w:hAnsi="Times New Roman"/>
          <w:sz w:val="24"/>
          <w:szCs w:val="24"/>
        </w:rPr>
        <w:t>А75-1177/2015 от 02.09.2015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и 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 составили настоящий акт о нижеследующем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 исполнение условий договора купли-продажи Имущества от «__» _______2018г. Продавец передает, а Покупатель принимает следующее  имущество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- _____________________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«Имущество»)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2. Покупатель принял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Имущества соответствует условиям договора. Претензий у Покупателя по передаваемому имуществу не имеется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 имущества  от «___» ______ 2018г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 xml:space="preserve">У сторон отсутствуют  претензии по оплате договора купли-продажи имущества от «___» _________ 2018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253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Югорскэнергогаз"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95pt;height:14.95pt" coordorigin="8,1608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0:00Z</dcterms:created>
  <dc:creator>D</dc:creator>
  <dc:description/>
  <cp:keywords/>
  <dc:language>en-US</dc:language>
  <cp:lastModifiedBy>V S</cp:lastModifiedBy>
  <cp:lastPrinted>2017-03-26T13:08:00Z</cp:lastPrinted>
  <dcterms:modified xsi:type="dcterms:W3CDTF">2019-01-14T15:57:00Z</dcterms:modified>
  <cp:revision>7</cp:revision>
  <dc:subject/>
  <dc:title/>
</cp:coreProperties>
</file>