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ab/>
        <w:t xml:space="preserve">       “____” ___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ООО “Инжстрой” Чаплыгин Михаил Вадимович, действующий на основании определения Арбитражного суда Новгородской области по делу № А44-152/2016 от 17.08.2016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должника в форме открытого конкурса в ходе процедуры банкротства ООО “Инжстрой”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464"/>
        <w:jc w:val="both"/>
        <w:rPr/>
      </w:pPr>
      <w:r>
        <w:rPr/>
        <w:t>1. В соответствии с условиями настоящего Договора Претендент для участия в торгах по продаже имущества должника перед перечисляет денежные средства в размере ______________ (___________________________________________________________________) рублей ___ коп. (далее – «Задаток») путем перечисления на расчетный счет ООО “Инжстрой”:</w:t>
      </w:r>
    </w:p>
    <w:p>
      <w:pPr>
        <w:pStyle w:val="Normal"/>
        <w:ind w:firstLine="464"/>
        <w:jc w:val="both"/>
        <w:rPr/>
      </w:pPr>
      <w:r>
        <w:rPr/>
        <w:t>ИНН/КПП 5321020907/532101001, р/с № 40702810800402006442 в Новгородском филиале АО “НС БАНК”, к/с № 30101810000000000727 БИК 044959727</w:t>
      </w:r>
      <w:r>
        <w:rPr>
          <w:color w:val="0D0D0D"/>
        </w:rPr>
        <w:t>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торгов, по оплате цены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 если Претендент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Организатором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6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за имущество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6.4. В случае признания Претендента победителем торгов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“Инжстрой”</w:t>
            </w:r>
          </w:p>
          <w:p>
            <w:pPr>
              <w:pStyle w:val="Normal"/>
              <w:jc w:val="both"/>
              <w:rPr/>
            </w:pPr>
            <w:r>
              <w:rPr/>
              <w:t>Чаплыгин Михаил Вадим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lang w:val="en-US"/>
        </w:rPr>
      </w:pPr>
      <w:r>
        <w:rPr/>
        <w:t>_____________________/ М.В. Чаплыгин/                  ________________________/_________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6:00Z</dcterms:created>
  <dc:creator>upr12</dc:creator>
  <dc:description/>
  <dc:language>en-US</dc:language>
  <cp:lastModifiedBy>User</cp:lastModifiedBy>
  <dcterms:modified xsi:type="dcterms:W3CDTF">2018-08-30T11:36:00Z</dcterms:modified>
  <cp:revision>2</cp:revision>
  <dc:subject/>
  <dc:title>Договор о задатке №____</dc:title>
</cp:coreProperties>
</file>