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эпитал-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Тюмень, ул. Камчатская, д. 39, ОГРН 1037200598951, ИНН 7203134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а Е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84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Определение арбитражного суда  от 2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АЗС (операторная), в т.ч: навес, резервуар 25 м34 шт.; витрина стекло; бак мусорный метал;  пожарные ёмкости 25 м32ед.; туалет;  земля в аренде (Тюменская обл., д.Мальков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строение АЗС (операторная), в т.ч.: навес, резервуар 25 м3  8 шт., очистные сооружения; топливно-заправочные колонки  2шт; информ. стенд; туалет; земля в аренде (Тюменская обл., с. Исетское, автодорога Курган-Тюмень, 123км980 м., стр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2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/юр. лица, подавшие заявку: заявка-в произвольной форме на рус. языке: наименование, орг-правовая форма, место нахождения, почт. адрес; ФИО, паспортные данные, сведения о месте жительства заявителя; телефон, e-mail; сведения о наличии  (отсутствии) заинтересованности заявителя к должнику, кредиторам, управляющему, о характере заинтересованности, сведения об участии в капитале заявителя арбитражного управляющего, саморегулируемой организации управляющих, членом которой является управляющий; подтверждение внесения задатка (не поступление задатка на дату составления протокола об определении участников торгов - основание для отказа). Документы к заявке - в форме электронных документов, подписанных электронной подписью заявителя. Заявитель вправе изменить/отозвать заявку в любое время до окончания их прием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 % от нач. цены лота перечисляется: ООО «Кэпитал-ОЙЛ», р/с 40702810067100016540 в ПАО "СБЕРБАНК", к/с 30101810800000000651, БИК 047102651, на основании договора о задатке (проект размещен на ЭТП, ЕФРСБ). Задаток может быть внесен в течение срока подачи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эпитал-ОЙЛ», р/с 40702810067100016540 в ПАО "СБЕРБАНК"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с победителем в течение 5 дн. после подведения итогов. В случае отказа/уклонения победителя от подписания ДКП в течение 5 дн. с даты его получения от управляющего, задаток не возвращается и управляющий вправе предложить заключить ДКП участнику, предложившему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с победителем в течение 5 дн. после подведения итогов. В случае отказа/уклонения победителя от подписания ДКП в течение 5 дн. с даты его получения от управляющего, задаток не возвращается и управляющий вправе предложить заключить ДКП участнику, предложившему наиболее высокую цену. Оплата - в течение 30 дн.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. после подведения итогов. В случае отказа/уклонения победителя от подписания ДКП в течение 5 дн. с даты его получения от управляющего,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ьянова Елена Анатольевна (ИНН 720406796378, КПП , адрес: 625031, г. Тюмень, ул. Новогодняя, д. 2, офис 1, тел. 89129949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p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5:00Z</dcterms:created>
  <dc:creator>Просвирницына Рина</dc:creator>
  <dc:description/>
  <dc:language>en-US</dc:language>
  <cp:lastModifiedBy>-</cp:lastModifiedBy>
  <cp:lastPrinted>2010-11-10T17:05:00Z</cp:lastPrinted>
  <dcterms:modified xsi:type="dcterms:W3CDTF">2019-01-16T09:25:00Z</dcterms:modified>
  <cp:revision>2</cp:revision>
  <dc:subject/>
  <dc:title>3</dc:title>
</cp:coreProperties>
</file>