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0:00 - 2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очникова 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2019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на 5 этаже, общей площадью 34,9 кв.м. с кадастровым номером 66:41:0509037:44, г. Екатеринбург, пер. Многостаночников, д.15-а, кв. 39, заложенная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6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21.01.19 по 10.00 мск 26.03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цены в соответствующий этап ее снижения, внесение до подведения итогов этапа снижения, в который подается заявка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. 40817810416544428527 в Доп.офисе №7003/0759 ПАО «Сбербанк» БИК 046577674 к/с 30101810500000000674, получатель Кадочникова И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1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781 955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0:0 (1 692 857.25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603 759.5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514 661.75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1 425 564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 336 466.25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 247 368.5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158 270.75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069 173.00 руб.) - 0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980 075.25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890 977.5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801 879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712 782.00 руб.) - 26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 . Победитель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Иная информация содержится в Приказе Минэкономразвития от 23.07.15 N495К и Регламен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этапа снижения цены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16T09:28:00Z</dcterms:modified>
  <cp:revision>2</cp:revision>
  <dc:subject/>
  <dc:title>3</dc:title>
</cp:coreProperties>
</file>