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14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2.2019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ссонов Юрий Геннадьевич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Н 77360388587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носенко Роман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 (Союз 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емеровской области, дело о банкротстве А27-868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емеровской области, Решение от 30.05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ухкомнатная квартира, расположенная на втором этаже пятиэтажного кирпичного жилого дома по адресу Кемеровская область, г. Новокузнецк, проспект Строителей, дом 20, кв. 12, общей площадью 42,2 кв. м., в том числе жилой 28,2 кв. м., без балк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sales.lot-online.ru с 16.01.2019 г. и заканчивается 20.02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. Заявки принимаются оператором электронной площадки по адресу: http://sales.lot-online.ru и должны содержать сведения, предусмотренные ст. 110 ФЗ «О несостоятельности (банкротстве)» и Приказом Минэкономразвития РФ от 23.07.2015 г. №495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 а) наименование, организационно-правовая форма, место нахождения, почтовый адрес заявителя (для юридического лица);  б) фамилия, имя, отчество, паспортные данные, сведения о месте жительства заявителя (для физического лица);  в) номер контактного телефона, адрес электронной почты заявителя. 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 К заявке прилагаются следующие документы:  а) обязательство участника открытых торгов соблюдать требования, указанные в сообщении о проведении торгов;  б) действительная на день предоставления заявки на участия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указанном размере должен поступить до 20.02.2019 включительно на банковский счет Организатора торгов. Датой внесения задатка считается дата зачисления суммы задатка на банковский счет. В графе «Назначения платежа» платежного поручения о внесении задатка указываются: «Задаток для участия в торгах по продаже имущества Бессонова Ю. Г. за лот № 1. Без налога (НДС)». Претенденты, чьи задатки не поступили на счет до указанного срока, к участию в торгах не допускаю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Курносенко Роман Анатольевич, ИНН 420527332301, р/с 40817810220002888620, Банк получателя: Банк «Левобережный» (ПАО) г. Новосибирск, БИК 045004850, к/с 3010181010000000085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в электронной форме на электронной торговой площадке АО «Российский аукционный дом» по адресу в сети интернет http://sales.lot-online.ru. Дата и время проведения торгов: 21.02.2019 г. в 15:00 (здесь и далее время московское). Результаты торгов будут подведены на Электронной площадке в соответствии с ее регламент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внесенный задаток ему не возвращается и он лишается права на приобретени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должна быть произведена в течение 30 календарных дней с момента заключения договора купли-продажи на банковский сче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рносенко Роман Анатольевич (ИНН 420527332301, КПП , адрес: 650070, Кемеровская область, г. Кемерово, пр-кт Молодёжный, д. 7/1, офис 46, тел. +791343215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org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1.2019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Админ</cp:lastModifiedBy>
  <cp:lastPrinted>2010-11-10T17:05:00Z</cp:lastPrinted>
  <dcterms:modified xsi:type="dcterms:W3CDTF">2019-01-16T12:39:00Z</dcterms:modified>
  <cp:revision>15</cp:revision>
  <dc:subject/>
  <dc:title>3</dc:title>
</cp:coreProperties>
</file>