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9 08:00 - 09.03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однич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недостроенное), 88,6 м2, ХМАО, Кондинский р-н, д.Сатыга д.2, кад. номер 86:01:0000000:10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50% в уставном капитале ООО «УралТрансСтрой» (ИНН 7203190776, ОРГН 10772030142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 земельного участка сельскохозяйственного назначения, площадью 10 га, кадастровый номер 72:17:1103002:246 и право аренды земельного участка сельскохозяйственного назначения, площадью 1,2 га, кадастровый номер 72:17:1103002:251, по адресу: Тюменская область, Тюмен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аренды земельного участка (личное подсобное хозяйство), площадь 1 500 м2, Тюменская область, Тюменский район, д. Головина, ул. Садовая, участок 328, кадастровый номер 72:17:1807001: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9 г. и заканчивается 09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цены лота в действующем периоде снижения цены на счёт Оператора электронной площадки на условиях договора о задатке (договор присоединения):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Точное наименование платежа по задатку подлежит уточнению у Оператора электронной площадки. Уплата суммы задатка означает акцепт оферты на условиях договора о задатке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2 0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452 074.5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361 659.6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271 244.7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80 829.8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35 622.35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90 414.9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45 207.4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22 603.73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9 000.0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7 2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 4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3 60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700.0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 80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9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45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711 900.0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569 52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427 14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284 76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13 570.0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42 38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71 19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35 595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318 600.0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254 88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91 16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27 44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95 580.0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3 72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31 86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5 930.00 руб.) - 09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будут подведены в форме протокола о результатах проведения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основной счет должника при приобретении имущества, свободного от залога: Неводничкова Ольга Владимировна, счет № 42307810567100230850 в Дополнительный офис № 29/0181 ПАО «Сбербанк России»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16T09:56:00Z</dcterms:modified>
  <cp:revision>14</cp:revision>
  <dc:subject/>
  <dc:title>3</dc:title>
</cp:coreProperties>
</file>