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4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рнашёва Ольг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8062106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444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02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: жилое, площадь 30 кв.м., количество этажей: 1, в том числе подземных: 0, адрес (местонахождение): Тюменская область, Ярковский район, с. Ярково, ул. Тополиная, д. 24; Земельный участок, расположенный по адресу: Тюменская область, Ярковский район, с. Ярково, ул. Тополиная, д. 24, площадью 2500 кв.м., кадастровый номер 72:22:1401155:1, категория земель  земли населенных пунктов, разрешенное использование  для ведения личного подсобного хозяй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19 г. и заканчивается 20.02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40817810538040859484  банк: ПАО "Сбербанк" Доп.офис №9038/01764   Кор/сч. 30101810400000000225,   БИК 044525225,   Получатель: Бурнашева Ольга Анатольевна.  Назначение платежа: "Перечисление задатка для участия в торгах по продаже имущества Бурнашевой Ольги Анатольев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0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9, 15.00, г. Москва, ул. Сущевская, д. 12, стр. 1, оф. 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 сведения об Имуществе, его составе, характеристиках, описание Имущества;  цена продажи Имущества;  указание на наличие/отсутствие каких-либо обременений в отношении Имущества;  порядок и срок передачи Имущества покупателю;  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 В случае отказа или уклонения победителя торгов от подписания указанного договора, внесенный задаток ему не возвращается. 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вонце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6077279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Новосущевская, д.37, корп. 4 кв.9, тел. +798502323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torg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1-15T15:17:00Z</dcterms:modified>
  <cp:revision>14</cp:revision>
  <dc:subject/>
  <dc:title>3</dc:title>
</cp:coreProperties>
</file>