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Бурнашёвой Ольги Анатольевны Червонцев Роман Александрович, именуемый в дальнейшем «Организатор торгов», действующий на основании решения Арбитражного суда Тюменской области от «2» ноября 2017 г. по делу № А70-4442/2017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Бурнашёвой Ольги Анатолье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53804085948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Бурнашева Ольга Анатольевна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"Перечисление задатка для участия в торгах по продаже имущества Бурнашевой Ольги Анатольевны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урнашёвой Ольги Анатолье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53804085948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1-15T10:05:00Z</dcterms:modified>
  <cp:revision>11</cp:revision>
  <dc:subject/>
  <dc:title>Договор о задатке № 2</dc:title>
</cp:coreProperties>
</file>