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задатка (ФОРМА)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. Тверь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"__"________20__ г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 - коммерческая фирма «Муниципальное унитарное предприятие  Администрации Рамешковского района» (ПКФ «МУПАРР») в лице Конкурсного управляющего Гринькова О.В. (Организатор торгов), действующего на основании Решения Арбитражного суда Тверской области от 28 июля 2016 года по делу № А66-4918/2014 с одной стороны и Заявитель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соответствии с условиями настоящего Договора, заявитель для участия в торгах по продаже принадлежащего ПКФ «МУПАРР» имущества, перечисляет денежные средства в размере 1</w:t>
      </w:r>
      <w:r>
        <w:rPr>
          <w:rStyle w:val="Paragraph"/>
        </w:rPr>
        <w:t>0 (десять) % от стоимости лота</w:t>
      </w:r>
      <w:r>
        <w:rPr/>
        <w:t xml:space="preserve">  (далее - "задаток"), а ПКФ «МУПАРР» принимает задаток на р/с №  40702810063000004401 в Отделении № 8607 Сбербанка России, БИК 042809679, к/с 30101810700000000679, получатель: Производственно –     коммерческая фирма «Муниципальное унитарное    предприятие Администрации Рамешковского района» ИНН 6936004556.</w:t>
      </w:r>
    </w:p>
    <w:p>
      <w:pPr>
        <w:pStyle w:val="Normal"/>
        <w:ind w:firstLine="567"/>
        <w:jc w:val="both"/>
        <w:rPr/>
      </w:pPr>
      <w:r>
        <w:rPr/>
        <w:t>Вносимая сумма и номер лота определяются в соответствии с данными, указанными в платежном поручении на перечисление (квитанции об оплате) суммы задатка.</w:t>
      </w:r>
    </w:p>
    <w:p>
      <w:pPr>
        <w:pStyle w:val="Normal"/>
        <w:ind w:firstLine="567"/>
        <w:jc w:val="both"/>
        <w:rPr/>
      </w:pPr>
      <w:r>
        <w:rPr/>
        <w:t>2. Задаток вносится Заявителем в счет обеспечения исполнения обязательств победителя торгов по заключению договора купли-продажи по итогам торгов, а также исполнения обязательств по договору купли-продажи, заключаемому по результатам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Задаток должен быть внесен Заявителем на указанный в </w:t>
      </w:r>
      <w:hyperlink r:id="rId2">
        <w:r>
          <w:rPr>
            <w:rStyle w:val="InternetLink"/>
          </w:rPr>
          <w:t>пункте 1</w:t>
        </w:r>
      </w:hyperlink>
      <w:r>
        <w:rPr/>
        <w:t xml:space="preserve"> настоящего Договора счет с указанием в платёжном поручении вида торгов и номера лота, по которым уплачивается задаток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67"/>
        <w:jc w:val="both"/>
        <w:rPr/>
      </w:pPr>
      <w:r>
        <w:rPr/>
        <w:t>4. ПКФ «МУПАРР»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67"/>
        <w:jc w:val="both"/>
        <w:rPr/>
      </w:pPr>
      <w:r>
        <w:rPr/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right="153" w:firstLine="567"/>
        <w:jc w:val="both"/>
        <w:rPr/>
      </w:pPr>
      <w:r>
        <w:rPr/>
        <w:t>6. Задаток засчитывается Заявителю - победителю торгов в счет оплаты приобретаемого на торгах имущества при подписании им в установленном порядке итогового протокола о результатах торгов и договора купли-продажи.</w:t>
      </w:r>
    </w:p>
    <w:p>
      <w:pPr>
        <w:pStyle w:val="Normal"/>
        <w:ind w:right="153" w:firstLine="567"/>
        <w:jc w:val="both"/>
        <w:rPr/>
      </w:pPr>
      <w:r>
        <w:rPr/>
        <w:t>7. Задаток возвращается Заявителю в течение пяти рабочих дней путем перечисления по банковским реквизитам, указанным в платежном поручении о внесении задатка, или по иным указанным Заявителем реквизитам:</w:t>
      </w:r>
    </w:p>
    <w:p>
      <w:pPr>
        <w:pStyle w:val="Normal"/>
        <w:ind w:right="153" w:firstLine="567"/>
        <w:jc w:val="both"/>
        <w:rPr/>
      </w:pPr>
      <w:r>
        <w:rPr/>
        <w:t>- со дня отказа Организатором торгов в приеме заявки Заявителя на приобретение лота;</w:t>
      </w:r>
    </w:p>
    <w:p>
      <w:pPr>
        <w:pStyle w:val="Normal"/>
        <w:ind w:right="153" w:firstLine="567"/>
        <w:jc w:val="both"/>
        <w:rPr/>
      </w:pPr>
      <w:r>
        <w:rPr/>
        <w:t>- со дня поступления Организатору торгов от Заявителя уведомления об отзыве заявки, в случае отзыва Заявителем заявки на участие в торгах;</w:t>
      </w:r>
    </w:p>
    <w:p>
      <w:pPr>
        <w:pStyle w:val="Normal"/>
        <w:ind w:right="153" w:firstLine="567"/>
        <w:jc w:val="both"/>
        <w:rPr/>
      </w:pPr>
      <w:r>
        <w:rPr/>
        <w:t>- со дня подписания протокола о результатах торгов, в случае если Заявитель участвовал в торгах, но не выиграл их;</w:t>
      </w:r>
    </w:p>
    <w:p>
      <w:pPr>
        <w:pStyle w:val="Normal"/>
        <w:ind w:right="153" w:firstLine="567"/>
        <w:jc w:val="both"/>
        <w:rPr/>
      </w:pPr>
      <w:r>
        <w:rPr/>
        <w:t>- со дня принятия Организатором торгов решения об объявлении торгов несостоявшимися / отмене торгов, в случае признания торгов несостоявшимися / отмены торгов.</w:t>
      </w:r>
    </w:p>
    <w:p>
      <w:pPr>
        <w:pStyle w:val="Normal"/>
        <w:ind w:right="153" w:firstLine="567"/>
        <w:jc w:val="both"/>
        <w:rPr/>
      </w:pPr>
      <w:r>
        <w:rPr/>
        <w:t>8. 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ind w:right="153" w:firstLine="567"/>
        <w:jc w:val="both"/>
        <w:rPr/>
      </w:pPr>
      <w:r>
        <w:rPr/>
        <w:t>9. Задаток не возвращается в случае, если Заявитель, признанный победителем торгов, уклонится от подписания договора купли-продажи или уклонится от оплаты по договору купли-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10. Договор вступает в силу с даты подписания его Электронной цифровой подписью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11.Реквизиты и 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/>
              <w:t xml:space="preserve">Производственно –     коммерческая фирма «Муниципальное унитарное    предприятие Администрации Рамешковского района»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171400, Тверская область, п. Рамешки, ул. Новая, д.1Б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ИНН 6936004556, ОГРН 1026901661247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/с №  40702810063000004401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/>
              <w:t>в Отделении № 8607 Сбербанка Росси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/>
              <w:t>к/с 30101810700000000679, БИК 042809679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онкурсный управляющий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О.В. Гриньков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1059;fld=134;dst=10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2:00Z</dcterms:created>
  <dc:creator>днс</dc:creator>
  <dc:description/>
  <cp:keywords/>
  <dc:language>en-US</dc:language>
  <cp:lastModifiedBy>Вишневская Наталья Геннадьевна</cp:lastModifiedBy>
  <cp:lastPrinted>2012-03-21T15:19:00Z</cp:lastPrinted>
  <dcterms:modified xsi:type="dcterms:W3CDTF">2017-03-10T09:45:00Z</dcterms:modified>
  <cp:revision>7</cp:revision>
  <dc:subject/>
  <dc:title>Приложение</dc:title>
</cp:coreProperties>
</file>