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14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3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РОИЗВОДСТВЕННО-КОММЕРЧЕСКАЯ ФИРМА "МУНИЦИПАЛЬНОЕ УНИТАРНОЕ ПРЕДПРИЯТИЕ АДМИНИСТРАЦИИ РАМЕШКОВСКОГО РАЙОН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Тверская обл, Рамешковский р-н, Рамешки пгт, Новая ул, 1Б, ОГРН 1026901661247, ИНН 69360045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риньков Олег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верской области, дело о банкротстве А66-4918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верской области решение от 28.07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УАЗ 390994. Начальная цена продажи имущества 180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: ЛАДА 213100. Начальная цена продажи имущества 150 000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1.2019 г. и заканчивается 26.02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представления заявок установлен торговой площадкой. Заявка представляется в форме электронных документов, подписанных электронной цифровой подписью. Требования к тексту заявки указаны в абзацах 2-6, 12 пункта 11 статьи 110 ФЗ «О несостоятельности (банкротстве)». К заявке прилагаются следующие документы: - действительная выписка из ЕГРЮЛ или ЕГРИП; письменное решение уполномоченного органа участника, разрешающее внесение задатка и (или) приобретение имущества, если указанные сделки являются крупными и если требование о необходимости наличия такого решения установлено законодательством; документы, подтверждающие полномочия заявителя; все страницы документа, удостоверяющего личность (для физлиц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 об оплате задатка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- 10 % от начальной цены продажи лота, уплачивается по реквизитам в период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роизводственно  коммерческая фирма «Муниципальное унитарное    предприятие Администрации Рамешковского района» ИНН 6936004556, р/с №  40702810063000004401 в Отделении № 8607 Сбербанка России, БИК 042809679, к/с 3010181070000000067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торговой площадке Российского аукционного дома  http://bankruptcy.lot-online.ru/e-auction/mainpage.xhtml 05.03.2019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оект договора купли-продажи. Победитель торгов в течение 5 дней с даты получения должен подписать договор и представить конкурсному управляющему по указанному в договоре адресу. В случае отказа или уклонения победителя торгов от получения корреспонденции, подписания договора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со дня подписания договора по реквизитам указанным в договоре купли-продажи.  Право собственности  на имущество переходит к покупателю после полной оплаты цены по договору, Продавец вправе отказаться от исполнения договора, при этом договор считается расторгнутым  с момента направления Продавцом соответствующего уведомления Покупател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риньков Олег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23125076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2049,г.Нижний Тагил,ул.Дружинина,45-18, тел. 891083811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leg_sb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1-16T10:51:00Z</dcterms:modified>
  <cp:revision>14</cp:revision>
  <dc:subject/>
  <dc:title>3</dc:title>
</cp:coreProperties>
</file>