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ХПК «Кулико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9333, Липецкая область, Усманский район, с. Куликово, ОГРН 1024800730008, ИНН 4816000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чиц Константин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 признание должника б от 29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ловая, назначение: нежилое, площадь: 116,8 кв.м. Адрес (местоположение): Липецкая область, Усманский район, с. Куликово, ул. Луткова, д. 28а, кадастровый номер 48:16:0640614: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фтебаза, назначение: нежилое, площадь: 33,9 кв.м. Адрес (местоположение): Липецкая область, Усманский район, с. Куликово, ул. Луткова, сооружение 34а, кадастровый номер 48:16:1100101:5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гараж, назначение: нежилое, площадь: 65,5 кв.м. Адрес (местоположение): Липецкая область, Усманский район, с. Куликово, ул. Луткова, гараж 30а, кадастровый номер 48:16:0641402:2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9 г. и заканчивается 04.03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лектронной торговой площадке ОАО «Российский аукционный дом» по адресу в сети Интернет: http://bankruptcy.lot-online.ru. 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ФЗ от 26.10.02г. №127-ФЗ «О несостоятельности (банкротстве)», требованиям ЭТП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81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0 6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41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аукциона  10 % от начальной цены продажи имущества, перечисляется на основании договора о задатке на основной р/с должника - СХПК «Куликовский» ИНН 4816000299, КПП 481601001, р/с 40702810100220003604, Воронежский филиал АБ "РОССИЯ" г. Воронеж, к/счет 30101810300000000677, БИК 042007677 В графе «Назначение платежа» указывается: «Задаток за участие в торгах по продаже имущества СХПК «Куликовский» лот №Х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ХПК «Куликовский» ИНН 4816000299, КПП 481601001, р/с 40702810100220003604, Воронежский филиал АБ "РОССИЯ" г. Воронеж, к/счет 30101810300000000677, БИК 0420076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8 1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06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4 1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1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0 6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41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://bankruptcy.lot-online.ru для аукциона  07.03.2019 г. в 12:00 час.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айчиц Константин Константинович (ИНН 365201735787, КПП , адрес: 394018, г.Воронеж, ул. Свободы, д. 14, оф.700, тел. +747320201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istcg</cp:lastModifiedBy>
  <cp:lastPrinted>2010-11-10T17:05:00Z</cp:lastPrinted>
  <dcterms:modified xsi:type="dcterms:W3CDTF">2019-01-17T06:52:00Z</dcterms:modified>
  <cp:revision>15</cp:revision>
  <dc:subject/>
  <dc:title>3</dc:title>
</cp:coreProperties>
</file>