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 </w:t>
      </w:r>
    </w:p>
    <w:p>
      <w:pPr>
        <w:pStyle w:val="Normal"/>
        <w:ind w:firstLine="540"/>
        <w:rPr/>
      </w:pPr>
      <w:r>
        <w:rPr/>
        <w:t>Имущество находящееся в залоге у АО «Россельхозбанк»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11"/>
        <w:gridCol w:w="5812"/>
        <w:gridCol w:w="2126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говор зало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чальная продажная стоимость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0, 1988 г/в, зав. номер 365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5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0, 1992 г/в, зав. номер 899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43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МТЗ-80, 1993 г/в, зав. номер 907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4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0А, 1988 г/в, зав. номер 8802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97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, 1988 г/в, зав. номер 8822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9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, 1991 г/в, зав. номер 9105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К-701, 1991 г/в, зав. номер 9114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 Т-150К, 1989 г/в, зав. номер 487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493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Т-4А, 1991 г/в, зав. номер 33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83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ТЗ-55, 1993 г/в, зав. номер 006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1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 на базе ЮМЗ-6Л, 1990 г/в, зав. номер 006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8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89 г/в, зав. номер 04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89 г/в, зав. номер 042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комбайн СК-5М, 1989 г/в, зав. номер 042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0 г/в, зав. номер 06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2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0 г/в, зав. номер 160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2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комбайн СК-5М, 1990 г/в, зав. номер 066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82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1 г/в, зав. номер 102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8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1 г/в, зав. номер 147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8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1 г/в, зав. номер 102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8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1 г/в, зав. номер 102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98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2 г/в, зав. номер 144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15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комбайн СК-5М, 1992 г/в, зав. номер 144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15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зерновой СК-5М, 1993 г/в, зав. номер 160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31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-150 К-09, 2007 г/в, зав. номер 21-02797(170881-5644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84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-150 К-09, 2006 г/в, зав. номер 21-02514(160617-3937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44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АЗ-21213, 2001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А21213021605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1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АЗ-31519, 1997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Т315190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028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2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ГАЗ-33073ТБСТА 3903 цистерна, 1995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3307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614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1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ГАЗ-33073ТБСТА 3903 цистерна, 1995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3307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5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13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Ж-27156 фургон грузовой, 1994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К27156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00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ИЖ-27156 фургон грузовой, 1994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К27156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00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49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ГАЗ-САЗ 3507 самосвал, 1990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Н53140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260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2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УРАЛ 5557-0010, 1992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5557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034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83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КАМАЗ-55102, 1989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ТС0605320К0349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7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Прицеп грузовой А-349-01, 1989 г/в, 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 xml:space="preserve"> Х</w:t>
            </w:r>
            <w:r>
              <w:rPr>
                <w:sz w:val="18"/>
                <w:szCs w:val="18"/>
                <w:lang w:val="en-US"/>
              </w:rPr>
              <w:t>IWA</w:t>
            </w:r>
            <w:r>
              <w:rPr>
                <w:sz w:val="18"/>
                <w:szCs w:val="18"/>
              </w:rPr>
              <w:t>34901К0010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-70, 2006 г/в, зав. номер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78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>080505/0089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55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>080505/0089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>080505/0089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>080505/0089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>080505/0089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>080505/0089-4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РСМ-101 «Вектор», 2008 г/в, зав. номер 04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 3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а агрегатная вальцовая Р1-БМА-01, 1996 г/в, инв. номер 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 91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атор БДМ-6х4П, 2006 г/в, инв. номер 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0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атор БДМ-6х4П, 2006 г/в, инв. номер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0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БО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БО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БО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БО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ообрабатывающая посевная машина «Обь 8-3Т», 2006 г/в, зав. номер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 881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комбинированные почвообрабатывающие прицепные «Лидер-4», 2006 г/в, зав. номер 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5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комбинированные почвообрабатывающие прицепные «Лидер-4», 2006 г/в, зав. номер 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5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комбинированные почвообрабатывающие прицепные «Лидер-4», 2006 г/в, зав. номер 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5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ы комбинированные почвообрабатывающие прицепные «Лидер-4», 2006 г/в, зав. номер 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5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60500/0285-5/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равитель семян универсальный ПС-10АМ, 2006 г/в, зав. номер 2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86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контора, 183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1 46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, 210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8 60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нефтебазы, 63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4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, 988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7 21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араж на 25 мест, 501,6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5 990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М, 1458,2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3 438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склад, 540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7 464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столовая, 245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1 726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ная мастерская, 157,3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20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араж, 332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0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араж на 5 мест, 237,8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382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теплый, 478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076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ный цех, 205,5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5 957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чный цех, 139,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 405</w:t>
            </w:r>
          </w:p>
        </w:tc>
      </w:tr>
      <w:tr>
        <w:trPr>
          <w:trHeight w:val="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05/0036-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12800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 04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665 608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залоговое имущество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2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33"/>
        <w:gridCol w:w="3783"/>
        <w:gridCol w:w="1823"/>
        <w:gridCol w:w="1418"/>
        <w:gridCol w:w="1418"/>
      </w:tblGrid>
      <w:tr>
        <w:trPr>
          <w:tblHeader w:val="true"/>
          <w:trHeight w:val="1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103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51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5" w:right="-30" w:hanging="0"/>
              <w:jc w:val="center"/>
              <w:rPr/>
            </w:pPr>
            <w:r>
              <w:rPr/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ая ст-ть (без НДС), руб.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377" w:right="-103" w:hanging="0"/>
              <w:jc w:val="both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льниц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ренбургская область, Новоорский район, с. Центральная усадьба совхоза «Новоорский», ул. Набережная, д. 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/>
            </w:pPr>
            <w:r>
              <w:rPr/>
              <w:t>633 848</w:t>
            </w:r>
          </w:p>
        </w:tc>
      </w:tr>
      <w:tr>
        <w:trPr>
          <w:trHeight w:val="1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77" w:right="-10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слоцех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08" w:hanging="0"/>
              <w:jc w:val="center"/>
              <w:rPr/>
            </w:pPr>
            <w:r>
              <w:rPr/>
              <w:t>Оренбургская область, Новоорский район, с. Центральная усадьба совхоза «Новоорский», ул. Школьная, д. 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51" w:hanging="0"/>
              <w:jc w:val="center"/>
              <w:rPr/>
            </w:pPr>
            <w:r>
              <w:rPr/>
              <w:t>337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5" w:right="-3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5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5" w:right="-30" w:hanging="0"/>
              <w:jc w:val="center"/>
              <w:rPr/>
            </w:pPr>
            <w:r>
              <w:rPr/>
              <w:t>1 418 376</w:t>
            </w:r>
          </w:p>
        </w:tc>
      </w:tr>
      <w:tr>
        <w:trPr>
          <w:trHeight w:val="1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left="-377" w:right="-10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 незавершенный строительством – здание контор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" w:right="-108" w:hanging="0"/>
              <w:jc w:val="center"/>
              <w:rPr/>
            </w:pPr>
            <w:r>
              <w:rPr/>
              <w:t>Оренбургская область, Новоорский район, с. Центральная усадьба совхоза «Новоорский», ул. Школьная, д. 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51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5" w:right="-3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5"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5" w:right="-30" w:hanging="0"/>
              <w:jc w:val="center"/>
              <w:rPr/>
            </w:pPr>
            <w:r>
              <w:rPr/>
              <w:t>1 199 421</w:t>
            </w:r>
          </w:p>
        </w:tc>
      </w:tr>
      <w:tr>
        <w:trPr>
          <w:trHeight w:val="129" w:hRule="atLeast"/>
        </w:trPr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5" w:right="-30" w:hanging="0"/>
              <w:jc w:val="right"/>
              <w:rPr/>
            </w:pPr>
            <w:r>
              <w:rPr/>
              <w:t>Итоговая рын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right="-30" w:hanging="0"/>
              <w:jc w:val="center"/>
              <w:rPr/>
            </w:pPr>
            <w:r>
              <w:rPr/>
              <w:t>3 251 64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3742"/>
        <w:gridCol w:w="992"/>
        <w:gridCol w:w="1418"/>
        <w:gridCol w:w="1418"/>
      </w:tblGrid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/>
            </w:pPr>
            <w:r>
              <w:rPr/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ая ст-ть (без НДС), руб.</w:t>
            </w:r>
          </w:p>
        </w:tc>
      </w:tr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" w:right="-108" w:hanging="0"/>
              <w:jc w:val="center"/>
              <w:rPr/>
            </w:pPr>
            <w:r>
              <w:rPr/>
              <w:t>Оренбургская область, Новоорский район, с. Центральная усадьба совхоза «Новоорский», ул. Механизаторов, д. 1, кв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7" w:right="-51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69" w:right="-108" w:hanging="0"/>
              <w:jc w:val="center"/>
              <w:rPr/>
            </w:pPr>
            <w:r>
              <w:rPr/>
              <w:t>784 250</w:t>
            </w:r>
          </w:p>
        </w:tc>
      </w:tr>
      <w:tr>
        <w:trPr>
          <w:trHeight w:val="129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108" w:hanging="0"/>
              <w:jc w:val="right"/>
              <w:rPr/>
            </w:pPr>
            <w:r>
              <w:rPr/>
              <w:t>Итоговая рыночн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91" w:right="-108" w:hanging="36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>
          <w:b/>
          <w:sz w:val="24"/>
          <w:szCs w:val="24"/>
        </w:rPr>
        <w:t xml:space="preserve">ЛОТ №4  </w:t>
      </w:r>
      <w:r>
        <w:rPr/>
        <w:t>Сельхозтехника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36"/>
        <w:gridCol w:w="1275"/>
        <w:gridCol w:w="1843"/>
        <w:gridCol w:w="1843"/>
      </w:tblGrid>
      <w:tr>
        <w:trPr>
          <w:tblHeader w:val="true"/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бре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ыночная ст-ть (без НДС), руб.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колесный МТЗ-80 Гос.рег. Знак 8621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324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колесный МТЗ-80 Гос.рег. Знак 8622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14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колесный МТЗ-80 Гос.рег. Знак 8623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68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колесный МТЗ-80 Гос.рег. Знак 8627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318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колесный МТЗ-80 Гос.рег. Знак 8632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115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колесный МТЗ-80 Гос.рег. Знак 8635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467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колесный МТЗ-80 Гос.рег. Знак 8636 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593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гусеничный Т4А Гос.рег.знак 8629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32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гусеничный Т4А Гос.рег.знак 8630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91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Тракторный 2ПТС -4 Гос.рег.знак 8610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62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Тракторный 2ПТС -4 Гос.рег.знак 8606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16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Тракторный ЗПТС-13   Гос.рег.знак 8614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873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Тракторный ЗПТС-13   Гос.рег.знак 8618 ОТ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22</w:t>
            </w:r>
          </w:p>
        </w:tc>
      </w:tr>
      <w:tr>
        <w:trPr>
          <w:trHeight w:val="284" w:hRule="atLeast"/>
          <w:cantSplit w:val="true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179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4"/>
      <w:numFmt w:val="decimal"/>
      <w:lvlText w:val="%1"/>
      <w:lvlJc w:val="left"/>
      <w:pPr>
        <w:tabs>
          <w:tab w:val="num" w:pos="0"/>
        </w:tabs>
        <w:ind w:left="2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i w:val="false"/>
      <w:sz w:val="1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Заголовок 3 Знак"/>
    <w:qFormat/>
    <w:rPr>
      <w:rFonts w:ascii="Arial;Helvetica" w:hAnsi="Arial;Helvetica" w:cs="Arial;Helvetica"/>
      <w:b/>
      <w:bCs/>
      <w:sz w:val="26"/>
      <w:szCs w:val="26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0" w:after="0"/>
      <w:ind w:firstLine="720"/>
      <w:jc w:val="both"/>
    </w:pPr>
    <w:rPr>
      <w:rFonts w:ascii="Arial;Helvetica" w:hAnsi="Arial;Helvetica" w:eastAsia="Times New Roman" w:cs="Arial;Helvetica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5:00Z</dcterms:created>
  <dc:creator>Customer</dc:creator>
  <dc:description/>
  <cp:keywords/>
  <dc:language>en-US</dc:language>
  <cp:lastModifiedBy>User</cp:lastModifiedBy>
  <cp:lastPrinted>2016-08-01T15:33:00Z</cp:lastPrinted>
  <dcterms:modified xsi:type="dcterms:W3CDTF">2019-01-16T10:59:00Z</dcterms:modified>
  <cp:revision>8</cp:revision>
  <dc:subject/>
  <dc:title>                                                                                   </dc:title>
</cp:coreProperties>
</file>