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19 00:00 - 12.04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фирма «Новоорская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., Новоорский р-он., с.Центральная усадьба, ОГРН 1105658005859, ИНН 5635020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5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40665608 руб. Имущество находящееся в залоге у АО «Россельхозбанк»:  Трактор колесный МТЗ-80; Трактор колесный К-700А, Трактор колесный К-701; Трактор колесный Т-150К,; Трактор гусеничный Т-4А; Трактор ЛТЗ-55; Экскаватор ЭО-2621 на базе ЮМЗ-6Л, 1990 г/в; Комбайн зерновой СК-5М; Трактор ХТЗ-150 К-09, 2007 г/в; ВАЗ-21213, 2001 г/в; УАЗ-31519, 1997 г/в; ГАЗ-33073ТБСТА 3903 цистерна; ИЖ-27156 фургон грузовой, 1994 г/в; ГАЗ-САЗ 3507 самосвал; УРАЛ 5557-0010; КАМАЗ-55102; Прицеп грузовой А-349-01; СТС-70, 2006 г/в; Зерноуборочный комбайн РСМ-101 «Вектор», 2008 г/в; Мельница агрегатная вальцовая Р1-БМА-01, 1996 г/в; Дискатор БДМ-6х4П, 2006 г/в; Почвообрабатывающая посевная машина «Обь 8-3Т», 2006 г/в; Агрегаты комбинированные почвообрабатывающие прицепные «Лидер-4»; Протравитель семян универсальный ПС-10АМ итого 56 единиц техники.; Центральная контора, 183,8 кв.м.; Баня, 210,2 кв.м.; Склад нефтебазы, 63,1 кв.м.; Гараж, 988,2 кв.м.; Автогараж на 25 мест, 501,6 кв.м.; МТМ, 1458,2 кв.м.; Центральный склад, 540,1 кв.м.; Центральная столовая, 245,5 кв.м.; Столярная мастерская, 157,3 кв.м.; Автогараж, 332,1 кв.м.; Автогараж на 5 мест, 237,8 кв.м.; Гараж теплый, 478,0 кв.м.; Колбасный цех, 205,5 кв.м.; Молочный цех, 139,0 кв.м.; Земельный участок, 128000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3251645 руб. Имущество без обременений: Недвижимость: по адресу Оренбургская область, Новоорский район, с. Центральная усадьба совхоза «Новоорский»:  Мельница ул. Набережная, д. 25, 414,4 кв.м. кад.№56:18:0702001:573, Здание маслоцеха ул. Школьная, д. 7, 337,5 кв.м. кад.№56:18:601018:774; Объект незавершенный строительством  здание конторы ул. Школьная, д. 7, 35 кв.м. кад.№56:18:0601018:106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 784250 руб. 3-х комнатная квартира ул. Механизаторов, д. 1, кв. 9, -58,9 кв.м. кад.№56:18:0702001:6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 1071795 руб. Сельхозтехника:Трактор колесный МТЗ-80 7ед.; Трактор гусеничный Т4А 2ед.; Прицеп Тракторный 2ПТС -4, 2 ед.; Прицеп Тракторный ЗПТС-13- 2 ед. итого 13 единиц техник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12.04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ЭТП АО «РАД» на сайте: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рофирма «Новоорская» ИНН 5635020633, КПП 563501001, Р/сч 40702810305320001076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 665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251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8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71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40 665 608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8 632 327.6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6 599 047.2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34 565 766.8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32 532 486.4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30 499 206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8 465 925.6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6 432 645.2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4 399 364.8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2 366 084.4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0 332 804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8 299 523.6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 251 645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 089 062.75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 926 480.5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 763 898.25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 601 316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 438 733.75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 276 151.5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 113 569.25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950 987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788 404.7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625 822.5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463 240.25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84 25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745 037.5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705 825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666 612.5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627 40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588 187.5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548 975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509 762.5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70 55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31 337.5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92 125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52 912.5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071 795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018 205.25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964 615.5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911 025.75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857 436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803 846.25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750 256.5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696 666.75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643 077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589 487.2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535 897.5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482 307.75 руб.) - 12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унов Вячеслав Александрович (ИНН 561011531261, КПП , адрес: 460044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1-17T06:20:00Z</dcterms:modified>
  <cp:revision>2</cp:revision>
  <dc:subject/>
  <dc:title>3</dc:title>
</cp:coreProperties>
</file>