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ьянова Людмила Леони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далее «Продавец», в лице финансового управляющего Захарова Алексея Алексеевича, действующего на основании решения Арбитражного суда Архангельской области от 30.07.18 г. по делу №А05-4028/2018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0% от цены предложения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Ульянова Людмила Леонидовна (ИНН:290408189161) р/сч:42307810404246437918 в Архангельском отделении №8637 ПАО СБЕРБАНК г.Архангельск, к/с:30101810100000000601, БИК:0411176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полные реквизиты для возврата зада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9-01-16T11:39:00Z</dcterms:modified>
  <cp:revision>50</cp:revision>
  <dc:subject/>
  <dc:title/>
</cp:coreProperties>
</file>