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12:00 - 22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а  Людмила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408189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028/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30.07.2018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й дом, назначение: жилое, 1-этажный, общей площадью 110,3 кв.м., кадастровый (или условный) номер: 29-29-08/024/2009-157. Адрес объекта: Архангельская область, ул. Мичурина, д. 12. Земельный участок, разрешенное использование: эксплуатация индивидуального жилого дома, общая площадь 1005 кв.м., кадастровый (или условный) номер: 29:24:010203:8, адрес объекта: Архангельская область, г. Котлас, ул. Мичурина 12. Начальная цена 3 053 700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1.01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02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 перечисляется по реквизитам должника: Ульянова Людмила Леонидовна (ИНН:290408189161) р/сч:42307810404246437918 в Архангельском отделении №8637 ПАО СБЕРБАНК г.Архангельск, к/с:30101810100000000601, БИК:041117601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1.2019  - 28.01.2019 12:00 (3 053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1.2019  - 02.02.2019 12:00 (2 748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2.2019  - 07.02.2019 12:00 (2 44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2.2019  - 12.02.2019 12:00 (2 137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2.2019  - 17.02.2019 12:00 (1 832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2.2019  - 22.02.2019 12:00 (1 526 8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12:00 ч. 22.02.19 г. 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Ульянова Людмила Леонидовна (ИНН:290408189161) р/сч:42307810404246437918 в Архангельском отделении №8637 ПАО СБЕРБАНК г.Архангельск, к/с:30101810100000000601, БИК:04111760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9-01-17T11:36:00Z</cp:lastPrinted>
  <dcterms:modified xsi:type="dcterms:W3CDTF">2019-01-17T08:38:00Z</dcterms:modified>
  <cp:revision>15</cp:revision>
  <dc:subject/>
  <dc:title>3</dc:title>
</cp:coreProperties>
</file>