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1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12» июля 2017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ельскохозяйственное предприятие «Исетское»»</w:t>
      </w:r>
      <w:r>
        <w:rPr>
          <w:sz w:val="22"/>
          <w:szCs w:val="22"/>
        </w:rPr>
        <w:t xml:space="preserve">, в лице конкурсного управляющего Шелегина Сергея Борисовича, именнуемый в дальнейшем "Доверитель" действующий на основании Решения Арбитражного суда Свердловской области № А60-63175/2015 от 12.07.2016г, Устава, с одной   стороны, с  одной стороны,  и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дивидуальный предприниматель Шулякова Татьяна Александровна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Indent"/>
        <w:spacing w:before="0" w:after="0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предприятия ООО «СХП «Исетское»  </w:t>
      </w:r>
      <w:r>
        <w:rPr>
          <w:b/>
          <w:sz w:val="24"/>
          <w:szCs w:val="24"/>
        </w:rPr>
        <w:t xml:space="preserve">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2 (Два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торги не состоялись, сумма вознаграждения организатора торгов составляет </w:t>
      </w:r>
      <w:r>
        <w:rPr/>
        <w:t xml:space="preserve">30 000 </w:t>
      </w:r>
      <w:r>
        <w:rPr>
          <w:sz w:val="22"/>
          <w:szCs w:val="22"/>
        </w:rPr>
        <w:t>(тридцать тысяч) рублей за каждые торг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12» июля  2017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ОО «СХП «Исетское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енный:</w:t>
              <w:tab/>
              <w:t>ИП Шулякова Т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70, Свердловская обл., Каменский р-н, с. Новоисетское, ул. Советская, д. 2),</w:t>
            </w:r>
            <w:r>
              <w:rPr>
                <w:bCs/>
                <w:sz w:val="22"/>
                <w:szCs w:val="22"/>
              </w:rPr>
              <w:t xml:space="preserve"> почтовы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20088, г. Екатеринбург, а/я 9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6, г. Екатеринбург, пер. Федорова, 2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43010020; ОГРН 1046602243962;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640428322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80281023800000010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: ФИЛИАЛ "ЕКАТЕРИНБУРГСКИЙ" ОАО"АЛЬФА-БАНК" г.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ИК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: 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ИП Шулякова Т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/Шелегин С.Б./      </w:t>
        <w:tab/>
        <w:tab/>
        <w:t xml:space="preserve">    _____________/ Т.А. Шулякова /</w:t>
      </w:r>
    </w:p>
    <w:p>
      <w:pPr>
        <w:pStyle w:val="Normal"/>
        <w:rPr/>
      </w:pPr>
      <w:r>
        <w:rPr/>
        <w:tab/>
        <w:t xml:space="preserve">м.п.  </w:t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ООО «СХП «Исетское»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Рыночная стоимость 100 %-ного участия в уставном капитале ООО «СХП «Исетское»)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ая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100 %-ного участия в уставном капитале ООО «СХП «Исетско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 504 0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 тринадцать миллионов пятьсот четыре тысячи) рублей 00 ко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504 000,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ООО «СХП «Исетское»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Рыночная стоимость 100 %-ного участия в уставном капитале ООО «СХП «Исетское»)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ая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 xml:space="preserve">Имущественный комплекс ООО «СХП «Исетское» (производственно-технологический комплекс должника - сельскохозяйственной организации) </w:t>
            </w:r>
            <w:r>
              <w:rPr>
                <w:b/>
                <w:sz w:val="22"/>
                <w:szCs w:val="22"/>
              </w:rPr>
              <w:t>Состав «Имущества»</w:t>
            </w:r>
            <w:r>
              <w:rPr>
                <w:sz w:val="22"/>
                <w:szCs w:val="22"/>
              </w:rPr>
              <w:t xml:space="preserve"> определен в соответствии с Отчетом  № 665801907210 – 2017/016 об определении рыночной стоимости имущества ООО «СХП «Исетское» от 26.09.2017г., выполненном независимым оценщиком ИП Кулиш И.В. по договору на выполнение оценки № 2017/17 от 11.09.2017г.  В состав Имущества не включен КРС (коровы и молодняк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 053 000  (Двести семьдесят один миллион пятьдесят три тысячи) рублей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аходящееся в залоге  ООО «Аметист:   Крупный рогатый скот (КРС) общим весом 170813 кг, инвентарные  номера коров определены согласно инвентаризационной описи, продажа коров производится единым лот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5 000  (Четырнадцать миллионов пять тысяч) рублей 00 копее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both"/>
        <w:rPr/>
      </w:pPr>
      <w:r>
        <w:rPr/>
        <w:t xml:space="preserve">Изменения в п.2 </w:t>
      </w:r>
      <w:r>
        <w:rPr>
          <w:lang w:val="en-US"/>
        </w:rPr>
        <w:t>IV</w:t>
      </w:r>
    </w:p>
    <w:p>
      <w:pPr>
        <w:pStyle w:val="TextBody"/>
        <w:jc w:val="both"/>
        <w:rPr/>
      </w:pPr>
      <w:r>
        <w:rPr/>
        <w:t xml:space="preserve">Вознаграждение организатора торгов устанавливается в соответствии с положениями о продаже указанных организаций. </w:t>
      </w:r>
    </w:p>
    <w:p>
      <w:pPr>
        <w:pStyle w:val="Normal"/>
        <w:ind w:right="-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е подлежит  следующее имущество:</w:t>
      </w:r>
    </w:p>
    <w:p>
      <w:pPr>
        <w:pStyle w:val="Normal"/>
        <w:ind w:right="-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Имущество находящееся в залоге.  Залоговый кредитор  АО «УРАЛЬСКИЙ  ФИНАНСОВЫЙ ХОЛДИНГ»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1 </w:t>
      </w:r>
      <w:r>
        <w:rPr>
          <w:rFonts w:eastAsia="Calibri"/>
          <w:lang w:eastAsia="en-US"/>
        </w:rPr>
        <w:t xml:space="preserve">Плуг оборотный навесной </w:t>
      </w:r>
      <w:r>
        <w:rPr>
          <w:rFonts w:eastAsia="Calibri"/>
          <w:lang w:val="en-US" w:eastAsia="en-US"/>
        </w:rPr>
        <w:t>KUH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ult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ster</w:t>
      </w:r>
      <w:r>
        <w:rPr>
          <w:rFonts w:eastAsia="Calibri"/>
          <w:lang w:eastAsia="en-US"/>
        </w:rPr>
        <w:t xml:space="preserve"> 11 5Т 75/102; Комбайн картофелеуборочный </w:t>
      </w:r>
      <w:r>
        <w:rPr>
          <w:rFonts w:eastAsia="Calibri"/>
          <w:lang w:val="en-US" w:eastAsia="en-US"/>
        </w:rPr>
        <w:t>AV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pirit</w:t>
      </w:r>
      <w:r>
        <w:rPr>
          <w:rFonts w:eastAsia="Calibri"/>
          <w:lang w:eastAsia="en-US"/>
        </w:rPr>
        <w:t xml:space="preserve"> 8200;  Трактор «Беларус» 82.1, гос. № СС 1904; Трактор «Беларус» 892,</w:t>
      </w:r>
      <w:r>
        <w:rPr/>
        <w:t xml:space="preserve"> </w:t>
      </w:r>
      <w:r>
        <w:rPr>
          <w:rFonts w:eastAsia="Calibri"/>
          <w:lang w:eastAsia="en-US"/>
        </w:rPr>
        <w:t>гос. № СС 1905; Трактор «Кировец-К-3180 АТМ»,</w:t>
      </w:r>
      <w:r>
        <w:rPr/>
        <w:t xml:space="preserve"> </w:t>
      </w:r>
      <w:r>
        <w:rPr>
          <w:rFonts w:eastAsia="Calibri"/>
          <w:lang w:eastAsia="en-US"/>
        </w:rPr>
        <w:t xml:space="preserve">гос. № 1903; Зерноуборочный комбайн РСМ-142 </w:t>
      </w:r>
      <w:r>
        <w:rPr>
          <w:rFonts w:eastAsia="Calibri"/>
          <w:lang w:val="en-US" w:eastAsia="en-US"/>
        </w:rPr>
        <w:t>ACROC</w:t>
      </w:r>
      <w:r>
        <w:rPr>
          <w:rFonts w:eastAsia="Calibri"/>
          <w:lang w:eastAsia="en-US"/>
        </w:rPr>
        <w:t xml:space="preserve">-560.; </w:t>
      </w:r>
      <w:r>
        <w:rPr>
          <w:sz w:val="22"/>
          <w:szCs w:val="22"/>
        </w:rPr>
        <w:t>Трактор «К-3180 АТМ», гос. № 1948; Доильная установка «Геа Вестфалия Сердж» на 100 коров;  Доильная установка «Геа Вестфалия Сердж» на 100 коров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 14 807 000,00 (Четырнадцать миллионов восемьсот семь тысяч) рублей 00 коп.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аходящееся в залоге.  Залоговый кредитор  ООО «ИНТОРГСТРОЙ»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rPr/>
      </w:pPr>
      <w:r>
        <w:rPr>
          <w:sz w:val="22"/>
          <w:szCs w:val="22"/>
        </w:rPr>
        <w:t>Приемный бункер  SВ  1051, инв. № 00001043; Телескопический конвейер Miedema TAT 121, инв. № 00001045;  Телескопический конвейер Miedema TAT 121, инв. № 00001046;  Элеватор загрузочный Miedema ML 1370, инв. № 00001047</w:t>
      </w:r>
    </w:p>
    <w:p>
      <w:pPr>
        <w:pStyle w:val="Normal"/>
        <w:rPr/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 3 574 000,00  (Три миллиона пятьсот семьдесят четыре тысячи) рублей 00 ко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аходящееся в залоге.  Залоговый кредитор  АО «Российский Сельскохозяйственный банк»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  <w:r>
        <w:rPr>
          <w:sz w:val="22"/>
          <w:szCs w:val="22"/>
        </w:rPr>
        <w:t xml:space="preserve">Трактор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num</w:t>
      </w:r>
      <w:r>
        <w:rPr>
          <w:sz w:val="22"/>
          <w:szCs w:val="22"/>
        </w:rPr>
        <w:t xml:space="preserve">  290, гос. №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Х 2158 Начальная цена:  4329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 xml:space="preserve">Трактор </w:t>
      </w:r>
      <w:r>
        <w:rPr>
          <w:sz w:val="22"/>
          <w:szCs w:val="22"/>
          <w:lang w:val="en-US"/>
        </w:rPr>
        <w:t>Joh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ere</w:t>
      </w:r>
      <w:r>
        <w:rPr>
          <w:sz w:val="22"/>
          <w:szCs w:val="22"/>
        </w:rPr>
        <w:t xml:space="preserve"> 8285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гос. №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Х 2155 Начальная цена:  5 655 000,00 руб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Полуприцеп </w:t>
      </w:r>
      <w:r>
        <w:rPr>
          <w:sz w:val="22"/>
          <w:szCs w:val="22"/>
          <w:lang w:val="en-US"/>
        </w:rPr>
        <w:t>ASW</w:t>
      </w:r>
      <w:r>
        <w:rPr>
          <w:sz w:val="22"/>
          <w:szCs w:val="22"/>
        </w:rPr>
        <w:t xml:space="preserve"> 261 </w:t>
      </w:r>
      <w:r>
        <w:rPr>
          <w:sz w:val="22"/>
          <w:szCs w:val="22"/>
          <w:lang w:val="en-US"/>
        </w:rPr>
        <w:t>GIG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dem</w:t>
      </w:r>
      <w:r>
        <w:rPr>
          <w:sz w:val="22"/>
          <w:szCs w:val="22"/>
        </w:rPr>
        <w:t xml:space="preserve">  Начальная цена:  1411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Полуприцеп </w:t>
      </w:r>
      <w:r>
        <w:rPr>
          <w:sz w:val="22"/>
          <w:szCs w:val="22"/>
          <w:lang w:val="en-US"/>
        </w:rPr>
        <w:t>ASW</w:t>
      </w:r>
      <w:r>
        <w:rPr>
          <w:sz w:val="22"/>
          <w:szCs w:val="22"/>
        </w:rPr>
        <w:t xml:space="preserve"> 261 </w:t>
      </w:r>
      <w:r>
        <w:rPr>
          <w:sz w:val="22"/>
          <w:szCs w:val="22"/>
          <w:lang w:val="en-US"/>
        </w:rPr>
        <w:t>GIG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dem</w:t>
      </w:r>
      <w:r>
        <w:rPr>
          <w:sz w:val="22"/>
          <w:szCs w:val="22"/>
        </w:rPr>
        <w:t xml:space="preserve">  Начальная цена:  1411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Комбайн картофелеуборочный </w:t>
      </w:r>
      <w:r>
        <w:rPr>
          <w:sz w:val="22"/>
          <w:szCs w:val="22"/>
          <w:lang w:val="en-US"/>
        </w:rPr>
        <w:t>Grim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150-60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</w:rPr>
        <w:t xml:space="preserve">  Начальная цена:  6894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Комбайн картофелеуборочный  </w:t>
      </w:r>
      <w:r>
        <w:rPr>
          <w:sz w:val="22"/>
          <w:szCs w:val="22"/>
          <w:lang w:val="en-US"/>
        </w:rPr>
        <w:t>RSM</w:t>
      </w:r>
      <w:r>
        <w:rPr>
          <w:sz w:val="22"/>
          <w:szCs w:val="22"/>
        </w:rPr>
        <w:t>-1401 Ростсельмаш  Начальная цена:  3948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 xml:space="preserve"> Культиватор КРН-5,6 т ЕВРО  Начальная цена:  168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 xml:space="preserve"> Культиватор КПШТ 9,6 (с предплужником) 4000000025,25  Начальная цена:  336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9</w:t>
      </w:r>
      <w:r>
        <w:rPr>
          <w:sz w:val="22"/>
          <w:szCs w:val="22"/>
        </w:rPr>
        <w:t xml:space="preserve"> Борона лисковая БД 4*4 П шлейф –каток 4000066,03  Начальная цена:  370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10</w:t>
      </w:r>
      <w:r>
        <w:rPr>
          <w:sz w:val="22"/>
          <w:szCs w:val="22"/>
        </w:rPr>
        <w:t xml:space="preserve"> Борона тяжелая стерневая «КАМА 15»  Начальная цена:  660 000,00 руб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е находящееся в залоге.</w:t>
      </w:r>
    </w:p>
    <w:p>
      <w:pPr>
        <w:pStyle w:val="Normal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. Здание зерносклада, литер 2 инв.№ 00000104, Здание коровника мол.блоком,хоз.-быт. помещ.и столовой, литер 1 инв.№ 00000105, Здание кузницы с пристроем, строение 2 инв.№ 00000117, Здание напорной башни, литер 5 инв.№ 00000106, Здание насосной, литер 4. инв.№ 00000107, Здание склада ядохимикатов, литер А, строение 2 инв.№ 00000152, Здание телятника (нижнего) с пристроями инв.№ 00000096, Здание телятника с пристроями, строение 2 инв.№ 00000098, Здание телятника-родилки, литер 3 инв.№ 00000108,  Сушилка (горка) литер И,I.II. строение 6 инв.№ 00000153,  Система газопотребления инв.№ 00001005, Оросительная система инв.№ 00000270, Склад навес для хранения сена (д.Монастырка) инв.№ 00000272, Воздушная линия 10 кВ фидер Тепличный инв.№ ос000031, Земельный участок  к.н. 66:12:5907002:33 инв.№ 1036, Земельный участок  к.н. 66:12:5907002:35 инв.№ 00001042, Земельный участок  к.н. 66:12:5907002:36 инв.№ 00001041, Земельный участок  к.н. 66:12:5908003:47 инв.№ 00001039, Земельный участок  к.н. 66:12:5908003:48 инв.№ 00001037, Земельный участок  к.н. 66:12:5908003:49 инв.№ 00001038, Земельный участок  к.н. 66:12:5908005:32 инв.№ 00001036,  Земельный участок  к.н. 66:12:6101001:347 инв.№ 1035, Земельный участок  к.н. 66:12:6101001:355 инв.№ 1026,  Земельный участок  к.н. 66:12:6101001:387 инв.№ 1058, </w:t>
      </w:r>
    </w:p>
    <w:p>
      <w:pPr>
        <w:pStyle w:val="Normal"/>
        <w:rPr/>
      </w:pPr>
      <w:r>
        <w:rPr>
          <w:sz w:val="22"/>
          <w:szCs w:val="22"/>
        </w:rPr>
        <w:t>Земельный участок  к.н. 66:12:6101001:388 инв.№ 1057,  Земельный участок  к.н. 66:12:6201001:246 инв.№ 1019  Начальная цена:  72 660 000,00 руб.</w:t>
      </w:r>
    </w:p>
    <w:p>
      <w:pPr>
        <w:pStyle w:val="Normal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Скотомогильник № 9 инв.№ 00000447; Сооружение плотины, литер А. инв.№ 00000246; Установка инсинераторная ИУ-32; Электрокранбалка 3 тн.</w:t>
      </w:r>
      <w:r>
        <w:rPr/>
        <w:t xml:space="preserve"> </w:t>
      </w:r>
      <w:r>
        <w:rPr>
          <w:sz w:val="22"/>
          <w:szCs w:val="22"/>
        </w:rPr>
        <w:t>Начальная цена:  118 550 615,00 ру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3 </w:t>
      </w:r>
      <w:r>
        <w:rPr>
          <w:sz w:val="22"/>
          <w:szCs w:val="22"/>
        </w:rPr>
        <w:t>Трактор "Terrion" АТМ 5280 с двигателем "Deutz" инв.номер ос000013, Трактор "Беларус-82.1"гос.№ СТ 93 65 инв.номер 332, Трактор Беларус -1025 гос.№ СМ 2807 инв.номер  33,  Трактор Беларус -1025 гос.№СМ 2806 инв.номер 32, Трактор Беларус- 82.1 гос.№СК 4149 инв.номер 26, Трактор Беларус-892 гос№.СС 1908 инв.номер 1018,  Трактор Беларус-892 гос№.СС 1944 инв. номер 1028, Трактор ДТ-75Т гос.№ СТ 8724 инв. номер 210, Трактор К-701.Р гос.№ СМ 9476 с погрузчиком  инв. номер 216, Трактор МТЗ- 82гос.№ СТ 8717 инв. номер 196,  Трактор МТЗ-80 гос.№ СТ 8726 инв. номер 200, Трактор МТЗ-80Л гос.№ СМ 9493 инв. номер 192, Трактор МТЗ-80л гос.№ СТ 8716 инв. номер195, Трактор МТЗ-82 гос.№ СМ 9490  инв. номер 198, Трактор МТЗ-82 гос.№ СМ 9500 инв. номер203, Трактор МТЗ-82 Л гос.№ СМ 9491 инв. номер 206, Трактор Т-150 гос.№ СА 4594 инв. номер 366, Трактор Т-150 К гос.№ СТ 9376 инв. номер 524, Трактор ЮМЗ-6кл гос.№ СТ 8723 инв. номер193, Трактор-бульдозер Т-170 гос.№ СМ 9485 инв. номер 191, Протравливатель семян ПСК-15 инв. номер 523, Сеялка SUN FLOWER 9421-30  инв. номер 314.  Начальная цена:  11 735 000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4 </w:t>
      </w:r>
      <w:r>
        <w:rPr>
          <w:sz w:val="22"/>
          <w:szCs w:val="22"/>
        </w:rPr>
        <w:t>Прицеп 2 ПТС-4  гос.№ СТ 8764 1988 г. инв. номер180, Прицеп 2 ПТС-4 гос.№  СТ 8759 1989 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. номер 169, Прицеп 2 ПТС-4 гос.№  СТ 8765  1987 г. инв. номер175, Прицеп 2 ПТС-4 гос.№  СТ 8768 1988 г. инв. номер 172, Прицеп 2 ПТС-4 гос.№  СТ 8771 1986 г. инв. номер 167,  Прицеп 2 ПТС-4 гос.№ СТ 8760  2001 г. инв. номер 178, Прицеп 2 ПТС-4 гос.№ СТ 8766  1986 г. инв. номер 170, Прицеп 2 ПТС-4 гос.№ СТ 8767  1989 г. инв. номер 179, Прицеп 2 ПТС-4 гос.№ СТ 8795 1990г. инв. номер 171, Прицеп 2 ПТС-4 гос.№СТ 8794 1986 г. инв. номер 173, Прицеп 2 ПТС-4 госс.№ СТ 8762 1989 г. инв. номер 177, Прицеп 2ПТС-4 гос.№ СТ8796 1990 г. инв. номер 176, Прицеп 2ПТС-6,5 гос №СС 1906 2011 г. инв. номер 1019, Прицеп 2ПТС-6,5 гос №СС 1907 2011 г. инв. номер1020, Прицеп ПТС-4 гос.№ СТ 8761 1988 г. инв. номер 184, Автопогрузчик Mitsubishi FG20CNT с мачтой инв. номер ос000004, Комбайн Дон-680 в комплектации гос.№СТ4683 инв. номер79,  Комбайн зерноуборочный "Енисей 1200-1НМ-165" инв. номер 87, Кормораздатчик тракторный полуприцепной КТУ-10У Иван инв. номер ос000034, Пресс-подборщик R 12 SUPER  инв. номер 1030, Раздатчик рулонов ИР-8 инв. номер 1015,  Навигатор(система параллельного вождения Leika mojo MINI) инв. номер 1048, Опрыскиватель прицепной "UG 3000" в комплекте:Система парал.вождения №1 инв. номер 1012, Опрыскиватель прицепной "UG 3000" в комплекте:Система парал.вождения №2 инв. номер1013, Плуг Lemken 4-х корпусной инв. номер 1009, Плуг оборотный навесной КУН ММ112 5т 5-корпусной  инв. номер 1032, Плуг ПЛН 8-35  инв. номер 1049, Погрузчик фронтальный ПФ-1 инв. номер 322, Погрузчик-копновоз универсальный ПКУ-0,8-0 инв. номер 1034  Начальная цена:  7 410 000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 Автобус ГАЗ-322132 гос.№ С897 КС 96 2005г. инв. номер 1060, Автобус КАВЗ-3270 гос.№ ЕР 037 1989 г. инв. номер348,  Автобус КАВЗ-3976 гос.№ Н О16 МС 96 инв. номер 336, Автомобиль Амур -3135 гос.№ О 967 ХВ 96 2008 г. инв. номер368, Автомобиль ВАЗ -21099 гос.№ А093МХ196 инв. номер ос000030,  Автомобиль ВАЗ 21213 гос.№ К 517 ТТ 96 инв. номер 327, Автомобиль ВАЗ-2121 гос.№М900ЕХ 1986г. инв. номер 358, Автомобиль ГАЗ-2747 гос № Р 519 ВА 2010 г. инв. номер 1004, Автомобиль ГАЗ-33021 гос.№ М 822 ТС 96 1999г. инв. номер 341, Автомобиль ГАЗ-33106(4732- 0000010-81автофур-рефр) гос № С 221 РН 96 2011г. инв. номер 1003, Автомобиль ГАЗ-66 гос.№ М222ЕН 96 1973г. инв. номер 354, Автомобиль ГАЗ-САЗ-3507 гос.№ М 914 ТС 96 1988 г. инв. номер 342,  Автомобиль ЗИЛ-131 гос № М 009 НС 96 1991 г. инв. номер 363, Автомобиль ЗИЛ-431410 гос.№ М 444 КЕ96 1993г. инв. номер 350, Автомобиль ЗИЛ-431410 гос.№ М 904 ТС 96 1992 г. инв. номер 347, Автомобиль ЗИЛ-431410 гос.№ Н444ВР 96 1993г. инв. номер 351, Автомобиль КАМАЗ-56274-21 гос.№Р 417ХР 96 2010 Г. инв. номер 1059, Автомобиль ЛАДА-21121 гос.№ Н 600 ВХ 96 инв. номер 359, Автомобиль Москвич М 412 Э гос.№ Т 826 КХ 66 инв. номер 297, Автомобиль НЗАС-3964 гос.№ М 905 ТС 96 1989г.  инв. номер 346, Автомобиль УАЗ -469 гос.№ Е 063МВ 96  инв. номер 64, Автомобиль УАЗ-315192 гос.№ М 913 ТС 96 2003 г. инв. номер 345, инв. номер Автомобиль УАЗ-390992 гос.№ М 903 ТС 96 2003 г.  инв. номер 349,  Автомобиль Урал-5557 инв. номер 63.  Начальная цена:  4 384 000,00 руб.</w:t>
      </w:r>
    </w:p>
    <w:p>
      <w:pPr>
        <w:pStyle w:val="Normal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Агрегат доильный с молокопроводом АДМ-8А-200 № 1 инв. номер 319, Агрегат доильный с молокопроводом АДМ-8А-200 №2 инв. номер 320, Агрегат доильный с молокопроводом АДМ-8А-200 №3 инв. номер 321, Агрегат доильный с молокопроводом АДМН-200 №1  инв. номер 525, Агрегат доильный с молокопроводом АДМН-200 №2 инв. номер 526, Агрегат доильный с молокопроводом АДМН-200 №3 инв. номер 530, Аппарат доильный INTERPULS Milk-400 №1 инв. номер 1062, Аппарат доильный INTERPULS Milk-400 №2 инв. номер 1065, Оборудование стойловое ОСФ- 100 для род.отд. инв. номер 337, Оборудование стойловое ОСФ- 200  №1 инв. номер 333, Оборудование стойловое ОСФ- 200 №2 инв. номер334, Охладительная установка TAG 4561 T №1 инв. номер 50, Охладительная установка TAG 4561 T №2 инв. номер 51, Перерабатывающий экструдерный комплекс  инв. номер 338,  Резервуар-охладитель молока Г6- ОРМ-5000 инв. номер1000, Танк молочный Delta -T 5000  инв. номер 49, Танк охлаждения молока Delta-T 5000  инв. номер 318,  Танк-охладитель  инв. номер 448,  Транспортер горизонтальный КСН- Ф-100 инв. номер 1008, Транспортер навозоуборочный горизонтальный КСН-Ф100  инв. номер ос000006,  Транспортер навозоуборочный горизонтальный КСН-Ф100 инв. номер ос000007,  Транспортер навозоуборочный горизонтальный ТСН-3Б (160м) инв. номер ос000010, Транспортер навозоуборочный наклонный ТСН-160АМ в сборе  инв. номер ос000008 , Транспортер навозоуборочный наклонный ТСН-160АМ в сборе  инв. номер ос000009, Транспортер скребковый навозоуборочный ТСН-3,0Б №3 инв. номер 527, Транспортер скребковый навозоуборочный ТСН-3,0Б №4  инв. номер 528, Транспортер скребковый навозоуборочный ТСН-3,0Б №5 инв. номер 529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ая цена:  5 393 000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 xml:space="preserve">  Бензоколонка 1999 г. №2  инв.номер 317, Бензоколонка 1999 г.№1 инв.номер 273, Борона БДМ-2,5 инв.номер 224,  Борона дисковая Catros 7500 инв.номер ос000012,  Весы ВСП4-1000.2 ЖСО 2000х1000мм (с поверкой) инв.номер ос000036, Весы ВСП4-1000АЖСО инв.номер 1007,  Грабли колесно-пальцевые Н90/V10 c центральным колесом  инв.номер 1011, Дождевальная установка "Днепр"ДФ120 инв.номер 274,  Зерносушильный участок  инв.номер 1006, Кассовый аппарат ЭКР 2102 К  инв.номер 58, Кассовый аппарат ЭКР 2102К ТПР  инв.номер 24, Комплекс приготовления комбикорма КПК-3 инв.номер ос000021,  Косилка дисковая ROTO 215DH инв.номер 1010, Культиватор КРН-5,6Г  инв.номер 1021, Культиватор КРН-5,6Г  инв.номер 1022, Машина сепарирующая "Алмаз" МС-10 инв.номер 330,  Метатель зерна МЗ-90 (скребковый) инв.номер ос000033, Насос 1 Д 630-90а 200/1500  инв.номер 1025, Насос 1 Д 630-90а 200/1500  инв.номер 1026.  Начальная цена:  5 425 000,00 руб.</w:t>
      </w:r>
    </w:p>
    <w:p>
      <w:pPr>
        <w:pStyle w:val="TextBody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;Tahoma" w:hAnsi="Courier New;Tahoma" w:cs="Courier New;Tahoma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;Tahoma" w:hAnsi="Courier New;Tahoma" w:cs="Courier New;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;Tahoma" w:cs="Symbol;Times New Roman"/>
      <w:color w:val="auto"/>
      <w:sz w:val="16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23:00Z</dcterms:created>
  <dc:creator>Рудько В.А.</dc:creator>
  <dc:description/>
  <cp:keywords/>
  <dc:language>en-US</dc:language>
  <cp:lastModifiedBy>Владимир</cp:lastModifiedBy>
  <cp:lastPrinted>2014-04-04T09:54:00Z</cp:lastPrinted>
  <dcterms:modified xsi:type="dcterms:W3CDTF">2018-01-23T06:31:00Z</dcterms:modified>
  <cp:revision>6</cp:revision>
  <dc:subject/>
  <dc:title>ДОГОВОР ПОРУЧЕНИЯ</dc:title>
</cp:coreProperties>
</file>