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раменок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150253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2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1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№№1, 3-5, 10-12 третьего этажа (Лит.А3), четырехэтажного кирпичного здания многофункционального центра, площадью 335,1 кв.м., кадастровый (условный) номер: 35:24:0402010:8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426/17794 доли в праве общей долевой собственности на нежилые помещения №№2, 3, 35-37 первого этажа (Лит А2), назначение-нежилое, площадью 104,2 кв.м., кадастровый (условный) номер: 35:24:0402010:9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351/5655 доли в праве собственности на нежилые помещения №№2, 8, 9, 17-26 третьего этажа (Лит.А3), назначение-нежилое, площадью 181,4 кв.м., кадастровый номер 35-35-01/020/2008-5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351/69744 доли в праве общей долевой собственности на нежилое помещение №32 подвала (Лит.А), четырехэтажного кирпичного здания многофункционального центра площадью 47,4 кв.м, кадастровый (условный) номер: 35:24:0402010: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3351/77934 доли в праве общей долевой собственности на нежилые помещения №№27, 28,30,31, 33-35 подвала (Лит.А) четырехэтажного кирпичного здания многофункционального центра площадью 101,4 кв.м., кадастровый (условный) номер: 35:24:0402010:8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41/77934 доли в праве общей долевой собственности на нежилое помещение №36 подвала площадью 94,3 кв.м., кадастровый (условный) номер 35:24:0402010:7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5.0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20% от начальной цены продажи лота с 21.01.2019г. по 25.02.2019г. на специальный банковский счет, предназначенный для зачисления денежных средств, полученных от реализации имуществ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8638/029 ПАО «Сбербанк России», к/с 30101810900000000644, БИК 041909644, счет получателя: 40817810212002200772, получатель: Авраменок Андрей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73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в размере 20% от начальной цены продажи лота с 21.01.2019г. по 25.02.2019г. на специальный банковский счет, предназначенный для зачисления денежных средств, полученных от реализации имущества.Задаток должен поступить на счет до 15 ч. 00 мин. 25.02.2019 года. 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0029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8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9-01-17T14:28:00Z</dcterms:modified>
  <cp:revision>2</cp:revision>
  <dc:subject/>
  <dc:title>3</dc:title>
</cp:coreProperties>
</file>