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r>
        <w:rPr>
          <w:rFonts w:cs="Times New Roman" w:ascii="Times New Roman" w:hAnsi="Times New Roman"/>
          <w:sz w:val="24"/>
        </w:rPr>
        <w:t xml:space="preserve">Авраменока Андрея Викторовича (дата рождения: 02.01.1981; место рождения: г. Вологда Вологодской области; адрес: г. Вологда, ул. Леденцова, д. 10А, кв. 2; ИНН 352515025338, СНИЛС 079-765-621 3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товец Мария Федоровна (ИНН: 110402703080, СНИЛС: 113-699-632-80, рег. номер в реестре СРО АУ - №12014, тел. (8172) 70-30-99, эл.поч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fpa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чт.адрес: 160000, г. 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</w:t>
      </w:r>
      <w:r>
        <w:rPr>
          <w:rFonts w:cs="Times New Roman" w:ascii="Times New Roman" w:hAnsi="Times New Roman"/>
          <w:sz w:val="24"/>
        </w:rPr>
        <w:t>Решения Арбитражного суда Вологодской области от 01 февраля 2017 года по делу №А13-13227/2016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Продавец», с одной стороны, и _____________,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специальный расчетный счет Авраменока Андрея Викторовича  задаток в размере 20% от начальной цены продажи лота</w:t>
      </w:r>
      <w:r>
        <w:rPr/>
        <w:t xml:space="preserve"> (выбрать нужный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</w:rPr>
              <w:t>ло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ые помещения №№1, 3-5, 10-12 третьего этажа (Лит.А3), четырехэтажного кирпичного здания многофункционального центра, площадью 335,1 кв.м., кадастровый (условный) номер: 35:24:0402010:8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6/17794 доли в праве общей долевой собственности на нежилые помещения №№2, 3, 35-37 первого этажа (Лит А2), назначение-нежилое, площадью 104,2 кв.м., кадастровый (условный) номер: 35:24:0402010:9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1/5655 доли в праве собственности на нежилые помещения №№2, 8, 9, 17-26 третьего этажа (Лит.А3), назначение-нежилое, площадью 181,4 кв.м., кадастровый номер 35-35-01/020/2008-5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1/69744 доли в праве общей долевой собственности на нежилое помещение №32 подвала (Лит.А), четырехэтажного кирпичного здания многофункционального центра площадью 47,4 кв.м, кадастровый (условный) номер: 35:24:0402010:8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1/77934 доли в праве общей долевой собственности на нежилые помещения №№27, 28,30,31, 33-35 подвала (Лит.А) четырехэтажного кирпичного здания многофункционального центра площадью 101,4 кв.м., кадастровый (условный) номер: 35:24:0402010:8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1/77934 доли в праве общей долевой собственности на нежилое помещение №36 подвала площадью 94,3 кв.м., кадастровый (условный) номер 35:24:0402010:712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враменока Андрея Викторовича 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 получателя: Доп. Офис №8638/029 ПАО «Сбербанк России», к/с 30101810900000000644, БИК 041909644, счет получателя: 40817810212002200772, получатель: Авраменок Андрей Викторо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лтовец М.Ф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a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3:00Z</dcterms:created>
  <dc:creator>ConsultantPlus</dc:creator>
  <dc:description/>
  <dc:language>en-US</dc:language>
  <cp:lastModifiedBy>123</cp:lastModifiedBy>
  <cp:lastPrinted>2016-11-03T15:39:00Z</cp:lastPrinted>
  <dcterms:modified xsi:type="dcterms:W3CDTF">2019-01-14T12:29:00Z</dcterms:modified>
  <cp:revision>3</cp:revision>
  <dc:subject/>
  <dc:title/>
</cp:coreProperties>
</file>