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0, Вологодская область, г. Бабаево, ул. </w:t>
            </w:r>
            <w:r>
              <w:rPr>
                <w:sz w:val="28"/>
                <w:szCs w:val="28"/>
                <w:lang w:val="en-US"/>
              </w:rPr>
              <w:t>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Вологодская обл., г. Бабаево ул. Боровая, д. 17, кад.№ 35:02:0102010: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кад.№ 35:02:0102010:314 и земельный участок, Вологодская обл., г. Бабаево ул. Боровая, д. 20 кад.№ 35:02:0102010: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Вологодская обл., г. Бабаево ул. Интернациональная, д. 23 кад.№ 35:02:0103012: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Вологодская обл., г. Бабаево ул. Окружная, д. 20 кад.№ 35:02:0103012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2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7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7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9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95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1:00Z</dcterms:created>
  <dc:creator>Просвирницына Рина</dc:creator>
  <dc:description/>
  <dc:language>en-US</dc:language>
  <cp:lastModifiedBy>Евген</cp:lastModifiedBy>
  <cp:lastPrinted>2010-11-10T17:05:00Z</cp:lastPrinted>
  <dcterms:modified xsi:type="dcterms:W3CDTF">2019-01-17T15:11:00Z</dcterms:modified>
  <cp:revision>2</cp:revision>
  <dc:subject/>
  <dc:title>3</dc:title>
</cp:coreProperties>
</file>