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9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Бабаевского районного потребительского обществ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 1:</w:t>
      </w:r>
      <w:r>
        <w:rPr/>
        <w:t xml:space="preserve"> </w:t>
      </w:r>
      <w:r>
        <w:rPr>
          <w:sz w:val="24"/>
          <w:szCs w:val="24"/>
        </w:rPr>
        <w:t>нежилые здания: Вологодская область (далее - Вол. обл.), г.Бабаево, пер. Производственный, 6б кадастровый номер (далее - кад.№) 35:02:0101015:72, Вол.обл., г. Бабаево, ул. Дзержинского, д.2 кад.№ 35:02:0102012:104, Вол. обл., г. Бабаево, ул. Интернациональная, д.17 кад.№ 35:02:0103012:72, Вол. обл., г. Бабаево, ул. Гайдара, д. 2в, кад.№ 35:02:0101014:118, Вол. обл., г. Бабаево, ул. Песочная, д. 41 кад.№ 35:02:0101015:77, Вол. обл., г. Бабаево, ул.Гайдара, 24 кад.№ 35:02:0101014:516, Вол. обл., г. Бабаево, пер. Производственный, д.6а кад. № 35:02:0101016:153, Вол. обл., Бабаевский р-он, с.Борисово-Судское, пл.Советов, д.2 кад.№ 35:02:0302001:220, Вол. обл., г.Бабаево, ул.Окружная, 34а кад.№ 35:02:0103011:64, Вол. обл., Бабаевский р-он, д.Сорка, д.8 кад.№ 35:02:0305018:70, Вол. обл., Бабаевский р-он, с.Борисово-Судское, ул. Советская,25 кад.№ 35:02:0211001:92, Вол. обл., г. Бабаево, ул. Интернациональная,1 кад.№ 35:02:0401007:310, Вол. обл., г. Бабаево, ул.Некрасова, д. 9 кад.№ 35:02:0101010:97, Вол. обл., Бабаевский р-он, с.Борисово-Судское, ул.Садовая, д.38 кад.№ 35:02:0302001:215, Вол. обл., г. Бабаево, ул.1 Мая, д.60 кад.№ 35:02:0103003:58, Вол. обл., г. Бабаево, ул. Ветеранов, д.10б кад.№ 35:02:0102010:298, Вол. обл., г. Бабаево, ул. Прохорова, д.12а, кад.№ 35:02:0102010:223, Вол. обл., Бабаевский р-он., п. В.Вольский, ул.Железнодорожная, д.18 кад.№ 35:02:0401002:34, Вол. обл., Бабаевский р-он., д.Аксентьевская, 24 кад.№ 35:02:0206003:88, Вол. обл., Бабаевский р-он., д.Третьяковская кад.№ 35:02:0213022:94, Вол. обл., Бабаевский р-он., д.Александровская кад.№ 35:02:0210034:103, Вол. обл., Бабаевский р-он., д.Заполье, д.109 кад.№ 35:02:0309017:404, Вол. обл., Бабаевский р-он, д. Дубровка, д.18 кад.№ 35:02:0404009:331, Вол. обл., Бабаевский р-он., д. Игумново кад.№ 35:02:0303021:5, Вол. обл., Бабаевский р-он., д.Киино, д. 41 кад.№ 35:02:0206016:121, Вол. обл., Бабаевский р-он., д. Клюшово, д.39 кад.№ 35:02:0305010:161, Вол. обл., Бабаевский р-он., д. Саутино, д.46 кад.№ 35:02:0214026:65, Вол. обл., Бабаевский р-он., д.Терьково, д.10 кад.№ 35:02:0210014:39, Вол. обл., Бабаевский р-он., д. Кийно, д.42 кад.№ 35:02:0204008:178, Вол. обл., Бабаевский р-он., д. Носково, д.35 кад.№ 35:02:0208010:76, Вол. обл., Бабаевский р-он., д. Гринево, д.18 кад.№ 35:02:0206012:27, Вол. обл., Бабаевский р-он., д. Новое Лукино кад.№ 35:02:0213013:294, Вол. обл., Бабаевский р-он., д. Новосерково, ул.Труда, д.18 кад.№ 35:02:0210002:78, Вол. обл., Бабаевский р-он., д. Огрызово кад.№ 35:02:0212007:27, Вол. обл., Бабаевский р-он., д. Подберезка, ул. Центральная, д.9 кад.№ 35:02:0210006:83, Вол. обл., Бабаевский р-он., д.Берег, д.5 кад.№ 35:02:0203004:27, Вол. обл., Бабаевский р-он., д. Порошино, д.19а кад.№ 35:02:0301019:107, Вол. обл., Бабаевский р-он., д. Рагозино, д.8 кад.№ 35:02:0206009:5, Вол. обл., Бабаевский р-он., д. Ракуново, д.38 кад.№ 35:02:0214026:61, Вол. обл., Бабаевский р-он., д. Санинская, д. 85 кад.№ 35:02:0306005:265, Вол. обл., Бабаевский р-он., п. Тешемля, ул.Заводская, д.18 кад.№ 35:02:0305052:166, Вол. обл., Бабаевский р-он., д. Торопово, ул.Центральная, 1а кад.№ 35:02:0305036:582, Вол. обл., Бабаевский р-он., с. Борисово-Судское, ул. Мира, 47а, кад.№ 35:02:0302005:188, Вол. обл., Бабаевский р-он., д. Шогда, д.19, кад.№ 35:02:0213014:43, Вол. обл., г. Бабаево, ул. Прохорова, д. 22 кад.№ 35:02:0102010:225, Вол. обл., г. Бабаево, ул. Окружная, д.15а, кад.№ 35:02:0103012:102, Вол. обл., г. Бабаево, ул. Железнодорожная, д.2, кад.№ обл., Бабаевский р-он., д. Малое Борисово, д.10а, кад.№ 35:02:0303017:28, Вол. обл., Бабаевский р-он, д. Новая Старина, д.22 кад.№ 35:02:0210010:277, Вол.обл., Бабаевский р-он., д. Пожара, ул. Школьная, д.1 кад.№ 35:02:0210020:213, Вол. обл, Бабаевский р-он, г. Бабаево ул. Окружная, д.14а, кад.№ 35:02:0103012:92, Вол. обл., Бабаевский р-он., с.Борисово-Судское, ул. Комсомольская, д.8 кад.№ 35:02:0302003:111, Вол. обл., г.Бабаево, ул.Советская, д.25 кад.№ 35:02:0102013:27, Вол. обл, Бабаевский р-он, с.Борисово-Судское, ул.Мира, д.47 кад.№ 35:02:0302005:196, Вол. обл, Бабаевский р-он, д. Берег, д.6 кад.№ 35:02:0203004:29, нежилые помещения 1-7, 24-32, Вол. обл., г. Бабаево, ул. Ухтомского, д.21а кад.№ 35:02:0103024:66, нежилые помещения № 1-5, 17, 18, Вол. обл., г. Бабаево, ул. Гайдара, д.26, кад.№ 35:02:0101014:768, Вол. обл, Бабаевский р-он, д. Тимошино, ул. Школьная, д.7 кад.№ 35:02:0214002:160, автомобиль (далее - а/м): ГАЗ 377231 фургон, г.р.н. А190КМ35, г.в.2003, VIN XIA37723130002079, а/м УАЗ 23602 г.р.н. У021УС35 г.в.2009, VIN XTT23602090004132, а/м УАЗ 3303, г.р.н. А078КХ35, г.в. 2003, VIN ХТТ33030030455749, а/м УАЗ 33036, г.р.н. В589ЕХ35, г.в. 2003, VIN XTT33036030456217, а/м УАЗ-3741, г.р.н. А097КХ35, г.в. 2004, VIN ХТТ37410040404178, а/м ГАЗ 2747-0000010-01, г.р.н. А318УС35, г.в. 2010, VIN X3X274701A0032292, а/м, г.р.н. А646НХ35, г.в. 2013, VIN X3X473285D0065962, а/м, г.р.н. В720НК35, г.в. 2011, VIN X3X274701B0050708, земельные участки: 638 кв.м, Вол. обл., г. Бабаево, ул. Некрасова, 9 кад.№ 35:02:0101010:59, Вол. обл., г. Бабаево, Производственный пер., 6а кад.№ 35:02:0101015:17, 3354 кв.м, Вол. обл., г. Бабаево, Производственный пер., 6б кад.№ 35:02:0101015:16, 1232 кв.м, Вол. обл., г. Бабаево, ул.1 Мая,60 кад.№ 35:02:0103003:23, 58 кв.м, Вол. обл., г. Бабаево, ул. Ветеранов, 10б кад.№ 35:02:0102010:151, 170 кв.м, Вол. обл., г. Бабаево, ул. Гайдара,2в кад.№ 35:02:0101014:53, 441 кв.м, Вол. обл., г. Бабаево, ул.Гайдара,24 кад.№ 35:02:0101014:55, 324 кв.м, Вол. обл., г.Бабаево, ул. Дзержинского, 2 кад.№ 35:02:0103017:20, 342 кв.м Вол. обл., г.Бабаево, ул. Железнодорожная, 2 кад.№ 35:02:0103022:14, 622 кв.м, г. Бабаево, ул. Интернациональная, 1 кад.№ 35:02:0103012:26, 923 кв.м, Вол. обл., г. Бабаево, ул. Интернациональная, 17 кад.№ 35:02:0103012:20, 1099 кв.м Вол. обл., г. Бабаево, ул. Окружная,14а кад.№ 35:02:0103018:7, 186 кв.м Вол обл., г. Бабаево, ул. Окружная, 15а кад.№ 35:02:0103012:25, 2998 кв.м, Вол. обл., г. Бабаево, ул.Окружная, 34а кад.№ 35:02:0103011:36, 584 кв.м, Вол. обл., г.Бабаево, ул. Песочная, 41 кад.№ 35:02:0101011:66, 151 кв.м, Вол. обл., г. Бабаево, ул. Прохорова, 12а кад.№ 35:02:0102010:150, 551 кв.м Вол. обл., г. Бабаево, ул. Прохорова, 22 кад.№ 35:02:0102014:30, 1166 кв.м Вол. обл., г. Бабаево, ул. Советская, 25 кад.№ 35:02:0102013:8, 800 кв.м, Вол. обл., Бабаевский р-он, д. Дубровка,18 кад.№ 35:02:0404009:48, 821 кв. м Вол. обл., Бабаевский р-он, д.Заполье,109 кад.№ 35:02:0309017:204, 646 кв. м Вол. обл., Бабаевский р-он., д.Киино,41 кад.№ 35:02:0206016:116, 1775 кв.м Вол. обл., Бабаевский р-он., д. Новая Старина,22 кад.№ 35:02:0210010:41, 2070 кв.м Вол. обл., Бабаевский р-он., д. Новое Лукино,63 кад.№ 35:02:0213013:226, 320 кв.м Вол. обл., Бабаевский р-он., д.Новосерково ул.Труда,18 кад.№ 35:02:0210002:12, 352 кв.м Вол. обл., Бабаевский р-он., д. Носково,35 с/п Вепсское национальное кад.№ 35:02:0208010:74, 600 кв.м Вол. обл., Бабаевский р-он., д. Подберезка ул. Центральная,9 кад.№ 35:02:0210006:27, 1200 кв.м Вол. обл., Бабаевский р-он., д. Пожара, ул.Школьная, д.1 кад.№ 35:02:0210020:130, 230 кв.м Вол. обл., Бабаевский р-он., д. Санинская, 85 кад.№ 35:02:0306005:410, 800 кв.м Вол. обл., Бабаевский р-он., д. Саутино, 46 кад.№ 35:02:0214010:5, 6031 кв.м Вол. обл., Бабаевский р-он., д. Тимошино ул. Школьная,9 кад.№ 35:02:0214002:48, 400 кв.м Вол. обл., Бабаевский р-он., п. Верхневольский ул. Железнодорожная,18 кад.№ 35:02:0307015:257, 500 кв.м Вол. обл., Бабаевский р-он., п. Тешемля ул. Заводская,18 кад.№ 35:02:0305052:105, 1818 кв.м Вол. обл., Бабаевский р-он., с. Борисово-Судское, ул.Комсомольская, д. 8 кад.№ 35:02:0302003:60, 4405 кв.м Вол. обл., Бабаевский р-он., с.Борисово-Судское ул.Мира, 47 кад.№ 35:02:0302005:161, 318 кв.м Вол. обл., Бабаевский р-он., с. Борисово-Судское, ул. Мира, д.47а кад.№ 35:02:0302005:7, 300 кв.м Вол. обл., Бабаевский р-он., с.Борисово-Судское ул.Садовая, 38 кад.№ 35:02:0302002:73, 565 кв.м Вол. обл., Бабаевский р-он., с.Борисово-Судское, ул. Советская, 25 кад.№ 35:02:0211001:43, 271 кв.м Вол. обл., Бабаевский р-он., д. Порошино, д. 19а кад.№ 35:02:0301018:80, объект незавершенного строительства - нежилое здание, Вол. обл, г.Бабаево, ул. Окружная, строение 11, рег.№ 35-35-02/003/2012-605, витрина холодильная кондитерская «Десна», комплект вентилятора КВ-23, печь конвекционная UHOX XBC 805, спиральный тестомес TAYPO40 3 фазы 2 скорости, торговое оборудование стеллажи, шкаф расстоечный ,шкаф холодильный «Премьер», аппарат для сахарной ваты и купол защитный, камин электрический Exter-MJ Brass1 серия A03BR1-WM004, кондиционер сплит-система, пароконвектомат ПКА-6-1/1ВМ, машина для приготовления мороженого, комплект торгового оборудования: 17 секций и прилавок, витрина комбинированная НОВА ВХС 1,2 нерж. и щиток, витрина среднетемпературная НОВА ВХС 1,5 нерж. и щиток, витрина среднетемпературная НОВА ВХС 1,5 нерж. и щиток, ДЕЖИ 2003, макаронная линия 1997 год, печь ФТЛ-2, тестоделитель Кузбасс 2003 год, тестомес 2003 год, витрина ВХС1 2НОВА с гнутым стеклом нерж, витрина ВХС1 2НОВА с гнутым стеклом нерж, торговое оборудование: 3 прилавка, 1 подставка для сумок. 1 стол упак., 12 горок, витрина ВХС1 5НОВА с гнутым стеклом нерж, витрина ВХС1 5НОВА с гнутым стеклом нерж, торговое оборудование: 19 стеллажей, 3 прилавка, 1 расч.узел, стол покупателя, 2 котла газовых 2-х конт. настенных BAXI ECO Four 24F, сплит-система Midea MSG-36HR (380V), права требования дебиторской задолженности к: Александровой Снежане Анатольевне в сумме 4 078,95 р, Дрожжину Олегу Николаевичу в сумме 15 083,41 р, Иванову Алексею Александровичу в сумме 17 700,00 р, Викторову Сергею Николаевичу в сумме 14 465,04 р, Мироновой Анне Сергеевне в сумме 5 758,68 р, Окишору Ивану Ивановичу в сумме 23 000,83 р, Андреевой Екатерине Александровне в сумме 3 333,62 р, Баначенковой Ларисе Николаевне в сумме 50 065,20 р, Вартиайниной Марине Сергеевне в сумме 143 405,00 р, Васильевой Надежде Валентиновне в сумме 49 599,87 р, Ермаковой Елене Сергеевне в сумме 34 020,41 р, Зажигиной Александре Сергеевне в сумме 50 000,00 р, Лебедевой Ольге Сергеевне в сумме 25 036,71 р, Лукичевой Наталье Анатольевне в сумме 114 382,09 р, Михайленко Ольге Валентиновне в сумме 1 721,29 р, Морозовой Анастасии Павловне в сумме 4 218,00 р, Пушкиной Юлии Александровне в сумме 1 733,10 р, Смелковой Марии Александровне в сумме 49 986,03 р, Трушевой Светлане Николаевне в сумме 13 450,72 р, Хазовой Юлии Александровне в сумме 8 082,52 р, Шалимовой Елене Николаевне в сумме 18 728,35 р, Шубиной Ольге Александровне в сумме 22 400,12 р.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1 293 236 рублей 70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8:00Z</dcterms:created>
  <dc:creator>Тамара</dc:creator>
  <dc:description/>
  <dc:language>en-US</dc:language>
  <cp:lastModifiedBy>Евген</cp:lastModifiedBy>
  <cp:lastPrinted>2014-12-02T14:21:00Z</cp:lastPrinted>
  <dcterms:modified xsi:type="dcterms:W3CDTF">2019-01-16T17:08:00Z</dcterms:modified>
  <cp:revision>4</cp:revision>
  <dc:subject/>
  <dc:title>ДОГОВОР №____</dc:title>
</cp:coreProperties>
</file>