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йтрест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. г. Северодвинск, пр. Чаячий 29. оф. 2 164500, ОГРН 1022900836397, ИНН 29020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лян Карлен Гамл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ытно-промышленная установка ПРАН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есы крановые ВК-20 на 20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ПВ 6832N2, VIN№XWR6832N2C0000005, 2012г. (неисправна КПП; возможны скрытые поврежд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Renault Kangoo, Vin№VF1KCEBCF39640424, 2008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04.03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заявителя в капитале арбитражного управляющего, должника, саморег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1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4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, должен быть внесен Заявителем на счет, указанный в извещении о проведении торгов до даты подачи им предложения о цене приобретения имущества, но не позднее времени окончания приема заявок, указанной в извещении о проведении торгов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извещении о проведении торгов счета. Задаток возвращается путем перечисления суммы внесенного задатка на счет Заявителя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 своих банковских реквизитах. В случае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 В случае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. 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комиссией по проведению торгов решения о призна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 Банка по месту нахождения 770801001; Кор/сч 30101810200000000593; СПЕЦ.СЧЕТ ЗАДАТКА: 40702810002910003006; АО "АЛЬФА-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3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1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4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в день, и по месту проведения торгов В течение 2 раб.дней с даты подписания протокола о результатах проведения торгов победителю либо единственному участнику торгов направляется коп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подписания договора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алян Карлен Гамл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100220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00 Ярославль ул. Республиканская дом114 кв.16, тел. 8905133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436257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17T14:53:00Z</dcterms:modified>
  <cp:revision>14</cp:revision>
  <dc:subject/>
  <dc:title>3</dc:title>
</cp:coreProperties>
</file>