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19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баевское районное потребительское общество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480, Вологодская область, г. Бабаево, ул. </w:t>
            </w:r>
            <w:r>
              <w:rPr>
                <w:sz w:val="28"/>
                <w:szCs w:val="28"/>
                <w:lang w:val="en-US"/>
              </w:rPr>
              <w:t>Окружная, д. 34А, ОГРН 1023501689936, ИНН 35010010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ев Евгений Вячеслав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ЦФОП АПК" (Некоммерческое партнерство "Центр финансового оздоровления предприятий агропромышленного комплекс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1719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здания и помещения, автомобили, земельные участки, оборудование, дебиторская задолженность, принадлежащие Бабаевскому районному потребительскому обществу,   162480, Вологодская область, г. Бабаево, ул. Окружная, д. 34А, ОГРН 1023501689936, ИНН 3501001025. Подробный перечень имущества, выставляемого на торги, и его идентифицирующие признаки, отражены в файле (Характеристика лота), прикрепленном к настоящему лоту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1.2019 г. и заканчивается 22.02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в форме электронного документа, должна содержать: наименование, организационно-правовую форму, адрес нахождения и почтовый (юридическое лицо); фамилию, имя, отчество, паспортные данные, место жительства (физическое лицо); номер телефона, e-mail; сведения о наличии/отсутствии заинтересованности заявителя к должнику, кредиторам, управляющему и её характере, об участии в капитале заявителя управляющего, саморегулируемой организации арбитражных управляющих, выписку из единого государственного реестра юридических лиц, выписку из единого государственного реестра индивидуальных предпринимателей, документов, удостоверяющих личность (физическое лицо), заверенный перевод документов о государственной регистрации юридического лица/индивидуального предпринимателя (иностранное лицо); документа о полномочиях лица на осуществление действий от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93 23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-10% от начальной цены. Задаток возвращается всем претендентам (за исключением победителя торгов) в течение 5 рабочих дней со дня подписания протокола об итогах торгов. Задаток победителя торгов засчитывается в счет цены продажи. При уклонении (отказе) победител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платежа: Бабаевское районное потребительское общество, ИНН 3501001025, КПП 350101001, р/с 40703810912000001138, ВОЛОГОДСКОЕ ОТДЕЛЕНИЕ № 8638 ПАО СБЕРБАНК, БИК 041909644, к/с 3010181090000000064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932 3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46 618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-участник, предложивший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электронной площадке в день определения победителя торгов, оформляю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дней с даты протокола организатор направляет победителю предложение заключить договор купли-продажи имущества и его проект. Победитель в течение 5 дней с даты получения предложения долже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оплатить имущество в течение 30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очнев Евгений Вячеславович (ИНН 352517234129, КПП , адрес: 160014,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красова, д. 56, кв. 2, тел. 8921715377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rf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9:00Z</dcterms:created>
  <dc:creator>Просвирницына Рина</dc:creator>
  <dc:description/>
  <dc:language>en-US</dc:language>
  <cp:lastModifiedBy>Евген</cp:lastModifiedBy>
  <cp:lastPrinted>2010-11-10T17:05:00Z</cp:lastPrinted>
  <dcterms:modified xsi:type="dcterms:W3CDTF">2019-01-17T15:39:00Z</dcterms:modified>
  <cp:revision>2</cp:revision>
  <dc:subject/>
  <dc:title>3</dc:title>
</cp:coreProperties>
</file>