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инжинир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008, Ямало-Ненецкий автономный округ, г. Салехард, ул. Чубынина, д. 24, оф. 69, ОГРН 1088901001001, ИНН 8901021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ОГРН 1027806876173, ИНН 7813175754, г. Санкт-Петербург, ул. Новолитовская, д. 15, лит.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3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астровый номер 89:09:010101:220, площадь 3531,9 кв. м., находящееся по адресу: Ямало-Ненецкий автономный округ, г Лабытнанги, мкр. Обск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6.0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26.02.2019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21.01.2019 года  по 00:00 часов 26.02.2019 года. Шаг торгов - 5% от начальной цены лота. Подведение результатов торгов  26.02.2019 г. по времени завершения аукциона на сайте электронной площадки. 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аморегулируемой организации арбитражных управляющих, членом или руководителем которой является конкурсный управляющий.  Документы, прилагаемые к заявке, представляются в форме электронных документов, подписанных электронной подписью заявителя. 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 Задаток для участия в торгах принимается с 00:00 часов 21.01.2019 года  по 00:00 часов 26.02.2019 года  по следующим реквизитам: ООО "Стройинжиниринг" ИНН / КПП  8901021392 / 890101001, р/с 40702810767100016455, ЗАПАДНО-СИБИРСКИЙ БАНК ПАО СБЕРБАНК, БИК 047102651, к/с 30101810800000000651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Стройинжиниринг" ИНН / КПП  8901021392 / 890101001, р/с 40702810767100016455, ЗАПАДНО-СИБИРСКИЙ БАНК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3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6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26.02.2019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21.01.2019 года  по 00:00 часов 26.02.2019 года. Шаг торгов - 5% от начальной цены лота. Подведение результатов торгов  26.02.2019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 по реквизитам: ООО "Стройинжиниринг" ИНН / КПП  8901021392 / 890101001, р/с 40702810767100013131, ЗАПАДНО-СИБИРСКИЙ БАНК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12:00Z</dcterms:created>
  <dc:creator>Просвирницына Рина</dc:creator>
  <dc:description/>
  <dc:language>en-US</dc:language>
  <cp:lastModifiedBy>Zorg</cp:lastModifiedBy>
  <cp:lastPrinted>2010-11-10T17:05:00Z</cp:lastPrinted>
  <dcterms:modified xsi:type="dcterms:W3CDTF">2019-01-17T17:12:00Z</dcterms:modified>
  <cp:revision>2</cp:revision>
  <dc:subject/>
  <dc:title>3</dc:title>
</cp:coreProperties>
</file>