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Межотраслевое строительное объединение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81, ХМАО-Югра,  г. Нягань, пр-кт Нефтяников, д. 5, копр. 1, ОГРН 1028601495933, ИНН 8610000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889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15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: ремонтно-механические мастерские с административным блоком, кадастровый номер: 86:13:0202002:440, общей площадью 630,7 кв. м, расположенное по адресу: Тюменская область, ХМАО-Югра, г. Нягань, проспект Нефтяников, 5 корп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: склад хранения металлоконструкций, кадастровый номер: 86:13:0202002:439, общей площадью 150,7 кв. м, расположенное по адресу: Тюменская область, ХМАО-Югра, г. Нягань, проспект Нефтяников, 5 корп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FORD TRANSIT BUS, 2010 года выпуска, VIN WF0DXXTTFDAG08780, государственный регистрационный знак Р245УР86, доп.оборудование: программно-пусковой подогреватель Webasto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гон-дом (общежит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26.0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26.02.2019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21.01.2019 года  по 00:00 часов 26.02.2019 года. Шаг торгов - 5% от начальной цены лота. Подведение результатов торгов  26.02.2019 г. по времени завершения аукциона на сайте электронной площадки. 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аморегулируемой организации арбитражных управляющих, членом или руководителем которой является конкурсный управляющий.  Документы, прилагаемые к заявке, представляются в форме электронных документов, подписанных электронной подписью заявителя.  . К участию в торгах допускаются заявители, своевременно подавшие в установленном порядке заявку и внесшие задаток в размере 2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7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20% от начальной цены лота.  Задаток для участия в торгах принимается с  00:00 часов 21.01.2019 года  по 00:00 часов 26.02.2019 года  по следующим реквизитам: ООО "МСО-2", ИНН 8610000221, р/с 40702810567100016480, ЗАПАДНО-СИБИРСКИЙ БАНК ПАО СБЕРБАНК, БИК 047102651, к/с 30101810800000000651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МСО-2", ИНН 8610000221, р/с 40702810567100016480, ЗАПАДНО-СИБИРСКИЙ БАНК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8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4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 0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26.02.2019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21.01.2019 года  по 00:00 часов 26.02.2019 года. Шаг торгов - 5% от начальной цены лота. Подведение результатов торгов  26.02.2019 г. по времени завершения аукциона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конкурсн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 по реквизитам: ООО "МСО-2", ИНН 8610000221, р/с 40702810467100011857, ЗАПАДНО-СИБИРСКИЙ БАНК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17T06:45:00Z</dcterms:modified>
  <cp:revision>14</cp:revision>
  <dc:subject/>
  <dc:title>3</dc:title>
</cp:coreProperties>
</file>