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5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19 00:00 - 01.04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варц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2000, г.Чита, ул.Анохина, 112, ОГРН 1147536006320, ИНН 75361461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родумо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Забайкальского края, дело о банкротстве А78-1290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Забайкальского края Решение от 18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104,8 кв. м; находящийся по адресу: Забайкальский край, г. Чита, ул. 2-я Малая, д. 11; кадастровый номер:75:32:010433:122, доля в праве 1/2; Земельный участок, общей площадью 1394 кв. м; находящийся по адресу: Забайкальский край, г.Чита,ул.2-я Малая, 11; кадастровый номер: 75:32:010433:240, доля в праве 1/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, общей площадью 31,3 кв. м; находящееся по адресу: Забайкальский край, г.Чита, ул. Кочеткова, д. 78, кв. 1; кадастровый номер:75:32:030701:144, доля в праве 1/2; Земельный участок, общей площадью 948 кв. м; находящийся по адресу: Забайкальский край, г. Чита, ул.Кочеткова 78 кв. 1; кадастровый номер: 75:32:030701:557, доля в праве 1/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19 г. и заканчивается 01.04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, подписанная ЭЦП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.И.О, паспортные данные, сведения о месте жительства заявителя - физического лица; номер телефона, e-mail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прилагаются копии документов: выписка из ЕГРЮЛ (для ЮЛ), выписка из ЕГРИП для ИП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20% от начальной цены имущества в соответствующем периоде не позднее даты окончания приема заявок в соответствующем период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Кварц" Р/с 40702810300020000021 в ООО "Крона-Банк" ИНН 7536146124 БИК 042520840 К/с 301018100000000008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2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566 0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409 400.0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 252 800.0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 096 200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939 600.0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783 000.00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626 400.0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469 8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313 20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56 6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822 6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740 340.0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658 080.0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575 820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493 560.0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411 300.00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329 040.0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246 78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64 52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82 260.00 руб.) - 01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посредством публичного предложения. С даты определения победителя торгов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г.  09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победителем торгов в течение 5 дней с даты получения предложения конкурсного управляющего заключить договор, которое направляется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ародумов Серг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12013618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2810,Приморский край, п.Дунай, ул.Морская, д.19, кв.60, тел. 892420164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starodum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1-17T06:37:00Z</dcterms:modified>
  <cp:revision>14</cp:revision>
  <dc:subject/>
  <dc:title>3</dc:title>
</cp:coreProperties>
</file>