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307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АКЦИОНЕРНОЕ ОБЩЕСТВО "СИБЭКОТЕ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Россия, Ханты-Мансийский автономный округ-Югра, г.Нягань, ул.Сибирская, 27, ОГРН 1058600201549, ИНН 8610016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ХМАОЮгры, дело о банкротстве А75-3221/201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ХМАОЮгры Решение  от 14.05.2018 г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Электростанция дизельная  АД-60С-Т400-1РМ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Бульдозер ДЗ-110/Т-170, гос. рег. знак 9554 УЕ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Трактор  Т-170 (7936), гос. рег. знак ХО 7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едметом торгов ежедневно с 10.00-17.00 кроме выходных, предварительно согласовав дату ознакомления по тел. (3452) 67-05-85; e-mail: torgi-voroncov@yandex.ru. Место нахождения имущества: ХМАО-Югра, г. Нягань, ул. Сибирская, 27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1.01.2019 г. и заканчивается 22.02.2019 г. в 08:00 (время московское)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: 12 89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10 75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17 91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устанавливается в размере 10% от начальной цены продажи лота и вносится на расчетный счет оператора электронной площадки не позднее даты окончания приема заявок на участие в торгах. Задаток считается внесенным с момента блокирования денежных средств на лицевом счете Участника системы на сумму задатка (Инструкция по работе с Лицевым счетом на торговой площадке находица по ссылке: https://bankruptcy.lot-online.ru/e-auction/help/HTMLindex.html?close_part_deposit.htm)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О «Российский аукционный дом» (ИНН 7838430413, КПП 783801001) счет 40702810055040010531 в Северо-Западном банке РФ ПАО Сбербанка г. Санкт-Петербург, к/с 30101810500000000653, БИК 04403065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128 9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107 5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179 1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9: 6 44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: 5 37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: 8 956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 а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1-18T05:01:00Z</dcterms:modified>
  <cp:revision>17</cp:revision>
  <dc:subject/>
  <dc:title>3</dc:title>
</cp:coreProperties>
</file>