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19 00:00 - 19.02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ит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92940, Приморский край, г. Находка, ул. </w:t>
            </w:r>
            <w:r>
              <w:rPr>
                <w:sz w:val="28"/>
                <w:szCs w:val="28"/>
                <w:lang w:val="en-US"/>
              </w:rPr>
              <w:t>Первостроителей, д. 2, ОГРН 1022500710561, ИНН 25080334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юшин Федо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3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8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(полуприцеп), кузов№1491, цвет кузова: оранжевый, тип двигателя: бензин, 1993 г.в., рег.знак:5012ПК, ПТС25ВХ№190908 от 20.06.1998 (б/у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цеп(полуприцеп),кузов:№1653, цвет кузова: оранжевый, 1993 г.в., ПТС25ВХ№190909 от 20.06.1998 (б/у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З5337, грузовой-цистерна, №двигателя 9210399, шасси(рама)№14899, цвет кузова: красный, тип двигателя: дизель, 1992 г.в., ПТС 25ВХ№191440 от 20.06.1998(б/у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56361C, автотопливозаправщик, №двигателяЯМЗ-236НЕ20,20102476, шасси(рама)№:YЗМ53370220000231, кузов№21200001, цвет кузова: оранжевый, мощность двигателя, л.с.(230/169), раб.объем двигателя:11150, тип двигателя: дизельный, 2002 г.в., рег.номер:М357НО, ПТС50КМ №570006 от 26.12.2002 (б/у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ТЗ мод 56142-061 МАЗ-533702-2140, автотопливозаправщик, №двигателя: ЯМЗ 236НЕ-20,40149122, шасси(рама)№ УЗМ53370240003574, кузов№3480, цвет кузова: белый, мощность двигателя, л.с.230(169),раб.объем двигателя, куб.см. 11150, тип двигателя: дизельный, 2004 г.в., рег.знак:У084НХ, ПТС58EX№660034 от 26.10.2004 г.(б/у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ТЗ мод 56142-06 МАЗ-533702-2141, VIN:X7Р56142630002846, автотопливозаправщик, №двигателя: ЯМЗ236НЕ-20,30124924, шасси(рама)№УЗМ53370230002004, кузов№2846, цвет кузова: серый, мощность двигателя, л.с.230(169), раб.объем двигателя, куб.см. 11150, тип двигателя: дизельный, 2003 г.в., рег.знак: К399НС, ПТС 58 EТ №794065 от 15.12.2003 г. (б/у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Т3 4.2, прицеп (полуприцеп), кузов№0000719, цвет кузова:зеленый, тип двигателя:бензин, 1991 г.в., рег.знак:5656АА,ПТС25ВХ№190910 от 20.06.1998(б/у)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19.0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 копии следующих документов: выписка из ЕГРЮЛ (для юр.лица), выписка из ЕГРИП (для индивидуального предпринимателя)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одписываются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 в указанный период. Задаток должен быть перечислен в срок, обеспечивающий его поступление на счет Организатора торгов до даты окончания периода, в который подана заявка на участие в торгах.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итон», ИНН 2508033419, КПП 250801001, Дальневосточный банк ПАО Сбербанк, г. Хабаровск, р/с 40702810250000020311 БИК 040813608,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8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41 300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113 04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84 780.00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56 52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28 26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41 300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113 04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84 780.00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56 52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28 26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15 550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172 44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29 330.00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86 22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43 11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78 000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302 40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226 800.00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51 20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75 60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500 400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400 32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300 240.00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200 16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100 08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481 950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385 56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289 170.00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92 78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96 39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00 350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80 28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60 210.00 руб.) - 0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40 14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20 070.00 руб.) - 19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;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10 ч. 00 мин. ЭТП 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определении победителя, арбитражный управляющий направляет победителю торгов предложение заключить договор купли-продажи с приложением проекта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 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его получ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тюшин Федор Юрьевич (ИНН 250205315873, КПП , адрес: 692751, г.Артем, ул.Владивостокская, д.4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23)23011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e-mail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impaucfo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8.01.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19-01-18T02:07:00Z</dcterms:modified>
  <cp:revision>15</cp:revision>
  <dc:subject/>
  <dc:title>3</dc:title>
</cp:coreProperties>
</file>