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/>
        <w:t>Сообщение о проведении торгов №815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21.01.2019 08:00 - 18.04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820"/>
        <w:gridCol w:w="212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АКЦИОНЕРНОЕ ОБЩЕСТВО "СИБЭКОТЕ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Россия, Ханты-Мансийский автономный округ-Югра, г.Нягань, ул.Сибирская, 27, ОГРН 1058600201549, ИНН 86100166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 Анто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ХМАОЮгры, дело о банкротстве А75-3221/2016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ХМАОЮгры Решение  от 14.05.2018 г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Имущественный комплекс, включающий в себя: Нежилое здание Административно-бытовой корпус, общ. площадью 485,1 кв.м., этажность - 3, год постройки 1998, кад. № 86:04:13:00046:27-1,2:0000, свидетельство № 86-АБ 605649, инв. № 92; Право аренды земельного участка - площадки территории производственной базы, общ. площадью 15150 кв.м., кад. № 86:13:0202004:0001 на основании договора аренды ЗУ № 675 от 20.11.2006; Право аренды земельного участка под строительство газопровода, 66 кв.м., кад. № 86:13:0202004:38 на основании договора аренды № 78/14 от 02.02.2010; Нежилое помещение Бокс металлический заводской, общ. площадью 415,5 кв.м., год постройки 1996 , кад. № 86:04:13:00046:27-3:0000, свидетельство № 86-АБ 605648, инв. № 90; Водоводные сети, год постройки 1998, кад. № 86:04:13:00046:27-2769:0000, свидетельство № 86-АБ 605643, инв. № 91; Нежилое помещение Лесопильный цех, общ. площадью 277,9 кв.м., год постройки 1996, кад. № 86:04:13:00046:27-4:0000, свидетельство № 86-АБ 605647, инв. № 93; Нежилое помещение Столярный цех, общ. площадью 314,5 кв.м., год постройки 1996, кад. № 86:04:13:00046:27-5:0000, свидетельство № 86-АБ 605646, инв. № 96; Нежилое помещение Мачта связи, общ. площадью 25 кв.м., год постройки 1996, кад. № 86:04:13:00046:27-2736:0000, свидетельство № 86-АБ 605644, инв. № 94; Нежилое помещение Подстанция ТП-400, общ.плошадью 5,3 кв.м., год постройки 2006, кад. № 86:04:13:00046:27-2735:0000, свидетельство № 86-АБ 605645, инв. № 95; Тепловая трасса, год постройки 1996, кад. № 86:04:13:00046:027:0000, свидетельство № 86-АБ 605650, инв..№ 97; Нежилое помещение Баня, общ. площадью 107,5 кв.м., год постройки 1996, кад. № 86:04:13:00046:27-6:0000, свидетельство № 86-АБ 605642, инв. № 73; Сеть видеонаблюдения, инв. № 108; Сеть телефонная, инв. № 110; Мебель, находящаяся в АБК, согласно перечн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Автомобиль грузовой самосвал 5503-0000010, г/н А542ХА86, год выпуска 2004, VIN X8955030040AF7102, ПТС 72KC588301,инв. №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: Автомобиль грузовой самосвал УРАЛ 55030000010, г/н Е922ХР86, год выпуска 2004, VIN Х1Р55571041303964, ПТС 8607 № 426718, инв. №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: Автомобиль грузовой УАЗ-39094, г/н Т224ОМ86, год выпуска 2004, VIN ХТТ39094040405972, ПТС 73КУ114227, инв. №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: Автомобиль НЗАС 4951 УРАЛ 4320 специальный (вахтовый), г/н Т217ОМ86, год выпуска 1990, VIN 740*582211, ПТС 74ЕХ790488, инв. № 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: Вагон "Тундра", инв. № 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: Вагон-баня, инв. № 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: Вагон-дом жил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: Вагон-дом передвижной "Шмидт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: Здание мобильное Столовая-кухня, инв. № 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: Автомобиль МАЗ грузовой тягач-седельный тягач 642508-233, г/н К357ХР86, год выпуска 2010, VIN Y3M642508A0000548, ПТС 74УВ987358, инв. № 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: Полуприцеп тяжеловоз 943302-0000010, г/н АТ 1419 86, год выпуска 2010, VIN X89943302AOAD7036, ПТС 74НА315785, инв. № 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: Трактор гусеничный Б-10М.0112-ЕН, г/н ТВ 0556 86, год выпуска 2007, заводской № 38950/158208, двигатель № отсут., ПСМ ВЕ546552, инв. № 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: Экскаватор KOMATSU  РС 300-7, г/н НВ 6411 86, год выпуска 2007, заводской № 46113, двигатель № SAA6D114E 26808774, ПСМ ТА344048, инв. №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: Автомобиль УАЗ-22069 спец. Пассажирская, г/н т 212 ОМ 86, год выпуска 2004, VIN XTT22069040412774, ПТС 73КУ123998, инв. №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: Вагон-дом, инв. № 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: Вагон-дом б/у, инв. №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: Вагон-дом, инв. № 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предметом торгов ежедневно с 10.00-17.00 кроме выходных, предварительно согласовав дату ознакомления по тел. (3452) 67-05-85;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rgi-voronc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имущества: ХМАО-Югра, г.Нягань (лоты №№1-10), г.Нефтеюганск (лоты №№11, 12), Октябрьский р-н, пгт.Талинка (лоты №№13, 14, 17, 18), Потанайское месторождение (лоты №№15, 16)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1.01.2019 г. и заканчивается 18.04.2019 г. в 08:00 (время московское)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на день представления заявки выписка из ЕГРЮЛ (для ЮЛ) или выписка из ЕГРИП (для ИП) или засвидетельствованная в нотариальном порядке копия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а, подтверждающего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мер задатка устанавливается в размере 10% от цены текущего периода и вносится на расчетный счет оператора электронной площадки не позднее даты окончания приема заявок на участие в торгах. Задаток считается внесенным с момента блокирования денежных средств на лицевом счете Участника системы на сумму задатка (Инструкция по работе с Лицевым счетом на торговой площадке находится по ссылк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el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MLind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los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ar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eposi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О «Российский аукционный дом» (ИНН 7838430413, КПП 783801001) счет 40702810055040010531 в Северо-Западном банке РФ ПАО Сбербанка г. Санкт-Петербург, к/с 30101810500000000653, БИК 044030653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9 554 94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249 7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249 7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: 110 30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: 97 1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: 141 3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: 84 6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: 235 56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: 163 8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: 84 6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: 490 0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: 779 6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: 720 60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: 2 382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: 1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: 114 72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: 114 72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: 114 72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19 в 0:0 (9 554 940.9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9 077 193.86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9 в 0:0 (8 599 446.81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9 в 0:0 (8 121 699.77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2.2019 в 0:0 (7 643 952.72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7 166 205.68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9 в 0:0 (6 688 458.63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6 210 711.59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5 732 964.54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5 255 217.5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4 777 470.45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19 в 0:0 (84 603.6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80 373.42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9 в 0:0 (76 143.24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9 в 0:0 (71 913.06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2.2019 в 0:0 (67 682.88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63 452.7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9 в 0:0 (59 222.52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54 992.34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50 762.16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46 531.98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42 301.8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19 в 0:0 (490 012.2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465 511.59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9 в 0:0 (441 010.98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9 в 0:0 (416 510.37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2.2019 в 0:0 (392 009.76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367 509.15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9 в 0:0 (343 008.54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318 507.93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294 007.32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269 506.71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245 006.1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19 в 0:0 (779 682.6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740 698.47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9 в 0:0 (701 714.34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9 в 0:0 (662 730.21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2.2019 в 0:0 (623 746.08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584 761.95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9 в 0:0 (545 777.82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506 793.69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467 809.56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428 825.43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389 841.3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19 в 0:0 (720 603.9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684 573.71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9 в 0:0 (648 543.51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9 в 0:0 (612 513.32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2.2019 в 0:0 (576 483.12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540 452.93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9 в 0:0 (504 422.73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468 392.54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432 362.34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396 332.15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360 301.95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19 в 0:0 (2 382 966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2 263 817.7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9 в 0:0 (2 144 669.4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9 в 0:0 (2 025 521.1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2.2019 в 0:0 (1 906 372.8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1 787 224.5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9 в 0:0 (1 668 076.2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1 548 927.9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1 429 779.6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1 310 631.3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1 191 483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19 в 0:0 (17 28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6 416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9 в 0:0 (15 552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9 в 0:0 (14 688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2.2019 в 0:0 (13 824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12 96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9 в 0:0 (12 096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11 232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10 368.0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9 504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8 64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19 в 0:0 (114 729.3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08 992.84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9 в 0:0 (103 256.37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9 в 0:0 (97 519.91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2.2019 в 0:0 (91 783.44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86 046.98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9 в 0:0 (80 310.51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74 574.0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68 837.58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63 101.12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57 364.65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19 в 0:0 (114 729.3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08 992.84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9 в 0:0 (103 256.37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9 в 0:0 (97 519.91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2.2019 в 0:0 (91 783.44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86 046.98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9 в 0:0 (80 310.51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74 574.0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68 837.58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63 101.12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57 364.65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19 в 0:0 (114 729.3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08 992.83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9 в 0:0 (103 256.37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9 в 0:0 (97 519.91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2.2019 в 0:0 (91 783.44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86 046.98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9 в 0:0 (80 310.51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74 574.0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68 837.58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63 101.12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57 364.65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19 в 0:0 (249 771.6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237 283.02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9 в 0:0 (224 794.44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9 в 0:0 (212 305.86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2.2019 в 0:0 (199 817.28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187 328.7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9 в 0:0 (174 840.12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162 351.54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149 862.96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137 374.38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124 885.8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19 в 0:0 (249 771.6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237 283.02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9 в 0:0 (224 794.44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9 в 0:0 (212 305.86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2.2019 в 0:0 (199 817.28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187 328.7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9 в 0:0 (174 840.12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162 351.54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149 862.96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137 374.38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124 885.8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19 в 0:0 (110 305.8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04 790.51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9 в 0:0 (99 275.22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9 в 0:0 (93 759.93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2.2019 в 0:0 (88 244.64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82 729.35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9 в 0:0 (77 214.06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71 698.77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66 183.48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60 668.19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55 152.9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19 в 0:0 (97 169.4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92 310.93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9 в 0:0 (87 452.46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9 в 0:0 (82 593.99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2.2019 в 0:0 (77 735.52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72 877.05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9 в 0:0 (68 018.58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63 160.11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58 301.64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53 443.17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48 584.7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19 в 0:0 (141 337.8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34 270.91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9 в 0:0 (127 204.02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9 в 0:0 (120 137.13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2.2019 в 0:0 (113 070.24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106 003.35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9 в 0:0 (98 936.46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91 869.57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84 802.68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77 735.79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70 668.9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19 в 0:0 (84 603.6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80 373.42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9 в 0:0 (76 143.24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9 в 0:0 (71 913.06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2.2019 в 0:0 (67 682.88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63 452.7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9 в 0:0 (59 222.52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54 992.34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50 762.16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46 531.98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42 301.8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19 в 0:0 (235 563.3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223 785.14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9 в 0:0 (212 006.97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9 в 0:0 (200 228.81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2.2019 в 0:0 (188 450.64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176 672.48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9 в 0:0 (164 894.31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153 116.1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141 337.98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129 559.82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117 781.65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19 в 0:0 (163 899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55 704.05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19 в 0:0 (147 509.1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9 в 0:0 (139 314.15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2.2019 в 0:0 (131 119.2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9 в 0:0 (122 924.25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9 в 0:0 (114 729.3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3.2019 в 0:0 (106 534.3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3.2019 в 0:0 (98 339.40 руб.) - 0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19 в 0:0 (90 144.45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9 в 0:0 (81 949.50 руб.) - 18.04.2019;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б определении победителя торгов оформляется протоколом в соответствующем периоде торгов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 договору осуществляется покупателем в течение 30 дней со дня подписания договора за вычетом суммы задатка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Воронцов Антон Александрович (ИНН 720201481232, КПП , адрес: 625003, г. Тюмень, ул. Победы, 42 а, 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7 (3452) 67-05-85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-voronc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.</w:t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-voroncov@yandex.ru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9-01-18T05:38:00Z</dcterms:modified>
  <cp:revision>17</cp:revision>
  <dc:subject/>
  <dc:title>3</dc:title>
</cp:coreProperties>
</file>