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арезов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1122273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ич Андрей 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9593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00 кв.м., расположенный по адресу: Краснодарский край, г. Кропоткин, СОТ "Дружа", Линия 13, уч. 4, кадастровый номер 23:44:0701001:241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Жилой дом, площадь 40,6 кв.м., расположенный по адресу: Краснодарский край, г. Кропоткин, пер. Короткий, д. 20, лит. В, кадастровый номер 23:44:0503008:103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2.02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адрес (для юр. лица),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Лота должен поступить на счет ОТ не позднее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РМЛ-Петербург», ИНН 7826033394, КПП 783801001, р/с 40702810837000004205 в ДО «НА ДУМСКОЙ» Ф.ОПЕРУ БАНКА ВТБ (ПАО) В САНКТ-ПЕТЕРБУРГЕ г. Санкт-Петербург к/с 30101810200000000704, БИК 044030704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(далее - ПТ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Т в течение тридцати минут после их завершения. Признание участника победителем оформляется протоколом об итогах Торгов, который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МЛ-Петербург" (ИНН 7826033394, КПП 783801001, адрес: 190000, Санкт-Петербург, ул. Галерная, д. 73, лит. А., 201/1, тел. +78123246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m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tersbu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l.petersburg1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2:00Z</dcterms:created>
  <dc:creator>Просвирницына Рина</dc:creator>
  <dc:description/>
  <cp:keywords/>
  <dc:language>en-US</dc:language>
  <cp:lastModifiedBy>Анастасия Вик. Заливина</cp:lastModifiedBy>
  <cp:lastPrinted>2010-11-10T17:05:00Z</cp:lastPrinted>
  <dcterms:modified xsi:type="dcterms:W3CDTF">2019-01-18T08:56:00Z</dcterms:modified>
  <cp:revision>6</cp:revision>
  <dc:subject/>
  <dc:title>3</dc:title>
</cp:coreProperties>
</file>