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Ом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5.02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1.01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3.02.2019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3.02.2019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 с 11 января 2019 года по 13 февраля 2019 года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 февраля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4.02.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 феврал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bookmarkStart w:id="0" w:name="OLE_LINK16"/>
      <w:bookmarkStart w:id="1" w:name="OLE_LINK15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 имущества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ая область, г. Омск, ул. Рабочая 15-я, д. 24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здание, этажность: 3, кадастровый номер: 55:36:120307:5532, расположенное на земельном участке, категория земель: земли населенных пунктов, разрешенное использование: Для объектов общественно-делового значения, кадастровый номер 55:36:120307:28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части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075,3 кв. 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281 кв.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первого этажа площадью 429,7 кв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допустимым отклонением (+/-) 10%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876 651 (пятьдесят миллионов восемьсот семьдесят шесть тысяч шестьсот пятьдесят один) руб. 00 коп.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Здания 46 839 051 (сорок шесть миллионов восемьсот тридцать девять тысяч пятьдесят один) руб. 00 коп.,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Земельного участка в размере 4 037 600 (четыре миллиона тридцать семь тысяч шестьсот) руб. 00 коп., НДС не облагаетс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 157 488 (тридцать восемь миллионов сто пятьдесят семь тысяч четыреста восемьдесят восемь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35 129 288 (тридцать пять миллионов сто двадцать девять тысяч двести восемьдесят восемь) руб. 00 коп.,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3 028 200 (три миллиона двадцать восемь тысяч двести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000 000 (три миллиона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543 832 (два миллиона пятьсот сорок три тысячи восемьсот тридцать два) руб. 60 коп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4 383 (двести пятьдесят четыре тысячи триста восемьдесят три) руб. 26 коп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16"/>
      <w:bookmarkStart w:id="3" w:name="OLE_LINK15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ов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аренды – не менее 10 (десяти) 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44:00Z</dcterms:created>
  <dc:creator>Пользователь</dc:creator>
  <dc:description/>
  <cp:keywords/>
  <dc:language>en-US</dc:language>
  <cp:lastModifiedBy>Менеджер</cp:lastModifiedBy>
  <dcterms:modified xsi:type="dcterms:W3CDTF">2019-01-16T12:48:00Z</dcterms:modified>
  <cp:revision>3</cp:revision>
  <dc:subject/>
  <dc:title/>
</cp:coreProperties>
</file>