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кимова Екате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07210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27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1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 1/2 доли в праве общей долевой собственности на нежилое здание, площадью 34,1 кв. м, находящееся по адресу: Вологодская обл., г. Вологда, Садоводческое товарищество «Березка-2», ул. №24, уч. №9, кад. номер: 35:24:0302014:731;   - 1/2 доли в праве общей долевой собственности на земельный участок, площадью 600 кв. м, находящийся по адресу: Вологодская обл., г. Вологда, Садоводческое товарищество «Березка-2», ул. № 24, уч. № 9, кад. номер: 35:24:0302014: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25.02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21.01.2019 г. по 25.02.2019 г. на специальный банковский счет, предназначенный для зачисления денежных средств, полученных от реализации имущества: Банк получателя: Доп. Офис №8638/029 ПАО «Сбербанк России», к/с 30101810900000000644, БИК 041909644, счет получателя: 40817810912002221705, получатель: Якимова Екатерина Николаевна. Задаток должен поступить на счет до 15 ч. 00 мин. 25.02.2019 года.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/029 ПАО «Сбербанк России», к/с 30101810900000000644, БИК 041909644, счет получателя: 40817810912002221705, получатель: Якимова Екатерина Никола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7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и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которое признается победителем торгов.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5010029544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6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19-01-18T08:16:00Z</dcterms:modified>
  <cp:revision>2</cp:revision>
  <dc:subject/>
  <dc:title>3</dc:title>
</cp:coreProperties>
</file>