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bidi="ar-SA"/>
        </w:rPr>
        <w:t>Финансовый управляющий имуществом Якимовой Екатерины Николаевны Солтовец Мария Федоровна, действующая на основании Решения Арбитражного суда Вологодской области от 17.07.2018 по делу №А13-8272/2018, именуемая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bidi="ar-SA"/>
        </w:rPr>
        <w:t>Якимовой Екатер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 xml:space="preserve">1.2. Передаче подлежит: </w:t>
      </w:r>
      <w:r>
        <w:rPr>
          <w:sz w:val="24"/>
        </w:rPr>
        <w:t xml:space="preserve">1/2 </w:t>
      </w:r>
      <w:r>
        <w:rPr>
          <w:rFonts w:eastAsia="Calibri"/>
          <w:sz w:val="24"/>
          <w:lang w:eastAsia="en-US"/>
        </w:rPr>
        <w:t>доли в праве общей долевой собственности на нежилое здание, площадью 34,1 кв. м, находящееся по адресу: Вологодская обл., г. Вологда, Садоводческое товарищество «Березка-2», ул. №24, уч. №9, кад. номер: 35:24:0302014:731; 1/2 доли в праве общей долевой собственности на земельный участок, площадью 600 кв. м, находящийся по адресу: Вологодская обл., г. Вологда, Садоводческое товарищество «Березка-2», ул. № 24, уч. № 9, кад. номер: 35:24:0302014:21.</w:t>
      </w:r>
    </w:p>
    <w:p>
      <w:pPr>
        <w:pStyle w:val="Normal"/>
        <w:ind w:firstLine="567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Якимовой Екатерины Николаевны</w:t>
      </w:r>
      <w:r>
        <w:rPr>
          <w:color w:val="000000"/>
          <w:sz w:val="24"/>
        </w:rPr>
        <w:t xml:space="preserve"> от 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Денежные средства в размере __________ (________________) рублей __ копеек, ранее уплаченные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аво собственности на имущество переходит к Покупателю с момента его пере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п.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  <w:szCs w:val="24"/>
        </w:rPr>
        <w:t xml:space="preserve">Якимовой Екатерины Николаевны </w:t>
      </w:r>
      <w:r>
        <w:rPr>
          <w:color w:val="000000"/>
          <w:sz w:val="24"/>
          <w:szCs w:val="24"/>
        </w:rPr>
        <w:t>от «__» ________ 201__г.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управляющий имуществом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ой Екатерины Николаевны Солтовец Мария Федоровна</w:t>
            </w:r>
          </w:p>
          <w:p>
            <w:pPr>
              <w:pStyle w:val="Normal"/>
              <w:ind w:left="3" w:right="-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Доп. Офис №8638/029 ПАО «Сбербанк России», к/с 30101810900000000644, БИК 041909644, счет получателя: 40817810912002221705, получатель: Якимова Екатерина Николаевн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Солтовец М.Ф.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709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7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19-01-17T13:37:00Z</dcterms:modified>
  <cp:revision>8</cp:revision>
  <dc:subject/>
  <dc:title>ДОГОВОР КУПЛИ-ПРОДАЖИ №_______</dc:title>
</cp:coreProperties>
</file>