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6237" w:leader="none"/>
        </w:tabs>
        <w:autoSpaceDE w:val="true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lang w:bidi="ar-SA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ar-SA"/>
        </w:rPr>
        <w:t>Финансовый управляющий имуществом Якимовой Екатерины Николаевны Солтовец Мария Федоровна, действующая на основании Решения Арбитражного суда Вологодской области от 17.07.2018 по делу №А13-8272/2018, именуемая в дальнейшем «Продавец»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 w:bidi="ar-SA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ar-SA"/>
        </w:rPr>
        <w:t>Якимовой Екатер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43" w:leader="none"/>
        </w:tabs>
        <w:ind w:left="0" w:right="-1"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Претендент обязуется перечислить на расчетный счет Продавца задаток в размере 10% от начальной цены продажи имущества (1/2 </w:t>
      </w:r>
      <w:r>
        <w:rPr>
          <w:rFonts w:eastAsia="Calibri" w:cs="Times New Roman" w:ascii="Times New Roman" w:hAnsi="Times New Roman"/>
          <w:sz w:val="24"/>
          <w:lang w:eastAsia="en-US" w:bidi="ar-SA"/>
        </w:rPr>
        <w:t>доли в праве общей долевой собственности на нежилое здание, площадью 34,1 кв. м, находящееся по адресу: Вологодская обл., г. Вологда, Садоводческое товарищество «Березка-2», ул. №24, уч. №9, кад. номер: 35:24:0302014:731; 1/2 доли в праве общей долевой собственности на земельный участок, площадью 600 кв. м, находящийся по адресу: Вологодская обл., г. Вологда, Садоводческое товарищество «Березка-2», ул. № 24, уч. № 9, кад. номер: 35:24:0302014:21</w:t>
      </w:r>
      <w:r>
        <w:rPr>
          <w:rFonts w:cs="Times New Roman" w:ascii="Times New Roman" w:hAnsi="Times New Roman"/>
          <w:sz w:val="24"/>
        </w:rPr>
        <w:t>) в указанный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, а именно в размере 7 752,60 руб. Иные условия участия в торгах оговорены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, соответствующем задатку для выбранного лота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тридцати минут после размещения на электронной площадке протокола о результата торгов направить копию этого протокола каждому участнику торгов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ind w:left="3"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bidi="ar-SA"/>
              </w:rPr>
              <w:t>Финансовый управляющий имуществ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ind w:left="3" w:righ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bidi="ar-SA"/>
              </w:rPr>
              <w:t>Якимовой Екатерины Николаевны Солтовец Мария Федо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ind w:left="3"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Доп. Офис №8638/029 ПАО «Сбербанк России», к/с 30101810900000000644, БИК 041909644, счет получателя: 40817810912002221705, получатель: Якимова Екатерина Николаевна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lang w:bidi="ar-SA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lang w:bidi="ar-SA"/>
              </w:rPr>
              <w:t>_____________________    Солтовец М.Ф.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lang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1:00Z</dcterms:created>
  <dc:creator>ConsultantPlus</dc:creator>
  <dc:description/>
  <cp:keywords/>
  <dc:language>en-US</dc:language>
  <cp:lastModifiedBy>123</cp:lastModifiedBy>
  <cp:lastPrinted>2016-09-22T15:58:00Z</cp:lastPrinted>
  <dcterms:modified xsi:type="dcterms:W3CDTF">2019-01-14T13:58:00Z</dcterms:modified>
  <cp:revision>6</cp:revision>
  <dc:subject/>
  <dc:title/>
</cp:coreProperties>
</file>