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165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01.2019 10:00 - 12.05.2019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«Новокузнецкобувьторг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г. Новокузнецк, ул. Отдельная, д. 6, ОГРН 1084220000314, ИНН 422003637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имошенко Дмитрий Вита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"СРО АУ СЗ" - Союз "Саморегулируемая организация арбитражных управляющих Северо-Запад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емеровской области, дело о банкротстве А27-15315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емеровской области Решение от 13.05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омещение, нежилое, площадь 1046,7кв.м., этаж 1, кад. №42:25:0102011:469, адрес г. Киселевск, ул. Дзержинского, д. 13, пом. 1п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Гараж-стоянка, нежилое, площадь 5 955кв.м., лит. А, кад. №42:28:0601001:233, адрес г. Междуреченск, Западный р-н, бывшая территория Ольжерасской автобазы; Земельный участок, площадь 9 975кв.м., кад. №42:28:0601001:206, адрес г. Междуреченск, Западный р-н, бывшая территория Ольжерасской автобазы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01.2019 г. и заканчивается 12.05.2019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торгах подается в форме электронного документа посредством системы электронного документооборота на сайте ЭТП. Заявка должна содержать наименование и ИНН (для юр. лица), Ф.И.О., паспортные данные (для физ. лица), номер лота, сведения о наличии или об отсутствии заинтересованности заявителя по отношению к должнику, кредиторам, КУ, а также иные сведения, предусмотренные ФЗ «О несостоятельности (банкротстве)» и Приказом Минэкономразвития РФ от 23.07.15 N 495. К заявке на участие в торгах прилагаются копии документов: выписка из ЕГРЮЛ (для юр. лиц); выписка из ЕГРИП (для ИП); документы, удостоверяющие личность (для физ. лиц), заверенный перевод на русский язык документов о гос. регистрации юр. лица или гос. регистрации физ. лица в качестве ИП в соответствии с законодательством соответствующего государства (для иностранных лиц); документ, подтверждающий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быть перечислен до подачи заявки. Размер задатка  20 % от начальной цены (далее-НЦ) лота, установленной для соответствующего периода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Новокузнецкобувьторг» ОГРН 1084220000314, ИНН 4220036377 №40702810700362000528 в Банк ГПБ (АО) БИК 04320774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 384 99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1 562 99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9 в 0:0 (3 384 992.00 руб.) - 02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19 в 0:0 (2 986 849.24 руб.) - 12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2.2019 в 0:0 (2 588 706.48 руб.) - 22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19 в 0:0 (2 190 563.72 руб.) - 04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19 в 0:0 (1 792 420.96 руб.) - 14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19 в 0:0 (1 394 278.20 руб.) - 12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9 в 0:0 (1 562 996.00 руб.) - 02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19 в 0:0 (1 379 156.41 руб.) - 12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2.2019 в 0:0 (1 195 316.82 руб.) - 22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19 в 0:0 (1 011 477.23 руб.) - 04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19 в 0:0 (827 637.64 руб.) - 14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19 в 0:0 (643 798.05 руб.) - 12.05.2019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, который представил в установленный срок заявку на участие в торгах, содержащую предложение о цене имущества, которая не ниже начальной цены, установленной для определенного периода, при отсутствии предложений других участников. В случае подачи нескольких заявок на участие в торгах, победителем признается участник, предложивший максимальную цену за имущество. При подаче нескольких равных по цене заявок, победителем признается участник, первым подавший заявк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на ЭТП в течение 5 рабочих дней с момента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сный управляющий в течение пяти дней с даты подписания протокола о результатах проведения Торгов направляет победителю на адрес электронной почты, указанный в заявке на участие в Торгах, предложение заключить Договор с приложением проекта данного Договора. Победитель обязан в течение пяти дней с даты направления на адрес его электронной почты, указанный в заявке на участие в Торгах, предложения заключить Договор, подписать Договор и не позднее двух дней с даты подписания направить его конкурсному управляющему. Неподписание Договора в течение десяти рабочих дней с даты его направления Победителю означает отказ (уклонение) Победителя от заключения Договора. Сумма внесенного Победителем задатка засчитывается в счет цены приобретенного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купли-продажи должна быть осуществлена в течение 30 дней со дня его подписания на счет ООО «Новокузнецкобувьторг» №40702810026000010015 в Кемеровском отделении N 8615 ПАО Сбербанк г.Кемерово к/сч 30101810200000000612 БИК 04320761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Тимошенко Дмитрий Витал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051572693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50070, г. Кемерово, ул. Свободы, 11а, кв. 107, тел. 8903940440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o@konstanta.org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9.01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19-01-18T07:59:00Z</dcterms:modified>
  <cp:revision>14</cp:revision>
  <dc:subject/>
  <dc:title>3</dc:title>
</cp:coreProperties>
</file>