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4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1.2019 09:00 - 15.04.2019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ПОРТИВНО-ОЗДОРОВИТЕЛЬНЫЙ КОМПЛЕКС "МАЛИНОВ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АРХАНГЕЛЬСКАЯ, УСТЬЯНСКИЙ, ОКТЯБРЬСКИЙ, ЗАВОДСКАЯ, 25А, ОГРН 1052907026930, ИНН 29220066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амичев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938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15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завершенное строительство здания гостиницы, кадастровый номер №29:18:000000:280; незавершенное строительство здания спа-центра, кадастровый номер №29:18:000000:283; право аренды земельного участка площадью 3000 кв.м., кадастровый номер №29:18:112601:11, по адресу: Архангельская область, Устьянский муниципальный район, МО «Шангальское», примерно в 1100 метрах по направлению на запад от ориентира д.Кононов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домик оператора тюбинга, площадью 31,1 кв. м., условный номер 29-29-21/006/2012-013, адрес: объекта: Архнангельская обл., Устьянскиймун. р-н., МО «Шангальское», примерно 400м. по направлению на запад от ориентира д.Кононов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тюбинг-центра, площадью 133,8 кв. м., условный номер 29-29-21/004/2012-261, адрес: объекта: Архнангельская обл., Устьянский мун. р-н., МО «Шангальское», примерно 400м. по направлению на запад от ориентира д.Кононовск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сцены, площадью 103,9 кв. м., условный номер 29-29-21/006/2012-011, адрес: объекта: Архнангельская обл., Устьянскиймун. р-н., МО «Шангальское», примерно 400м. по направлению на запад от ориентира д.Кононов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бъект незавершенного строительства - Конюшня, плошадью 234,8 кв. м., условный номер 29-29-21/006/2012-259, адрес: объекта: Архнангельская обл., Устьянский мун. Р-н., МО «Шангальское», примерно 250м. по направлению на юг от ориентира д.Кононовска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1.2019 г. и заканчивается 15.04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ОАО «Российский аукционный дом». Заявка на участие должна содержать следующие сведения: наименование, организационно-правовая форма, место нахождения, почтовый адрес заявителя (для юр.лица);фамилия, имя, отчество, паспортные данные, сведения о месте жительства заявителя (для физ.лица);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, о характере этой заинтересованности. К заявке на участие в торгах должны прилагаться копии следующих документов: выписка из ЕГРЮЛ (для юр.лиц) с датой получения выписки не ранее даты опубликования настоящего сообщения; выписка из ЕГРИП (для ИП), с датой получения выписки не ранее даты опубликования настоящего сообщения; документы, удостоверяющие личность (для физ.лиц); надлежащим образом заверенный перевод на русский язык документов о государственной регистрации юр.лица или государственной регистрации физ. лица в качестве ИП в соответствии с законодательством соответствующего государства (для иностранных лиц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 заявителя. К торгам допускаются физические и юридические лица, своевременно подавшие заявку, внесшие задаток и представившие необходимые документы. В случае не зачисления задатка в срок до 17.00 час. последнего дня периода заявка считается не поданной, заявитель к участию в торгах не допуск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лотов №№15 10% от начальной стоимости.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десяти дней со дня получения предложения арбитражного управляющего о заключении такого договора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 для участия в торгах: Вологодское отделение № 8638 ПАО «Сбербанк России», к/с 30101810900000000644, БИК 041909644, КПП 292201001, ИНН получателя 2922006637, счет № 40702810512000003456, получатель ООО СОК «Малиновк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46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3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02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0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9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2 046 870.00 руб.) - 2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 944 526.50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1 842 183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1 739 839.5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1 637 496.00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1 535 152.5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1 432 809.00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9 в 0:0 (1 330 465.5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1 228 122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1 125 778.5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1 023 435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921 091.5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335 700.00 руб.) - 2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318 915.00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302 130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285 345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268 560.00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251 775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234 990.00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9 в 0:0 (218 205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201 42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184 635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167 85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151 065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 020 600.00 руб.) - 2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969 570.00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918 540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867 510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816 480.00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765 45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714 420.00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9 в 0:0 (663 39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612 36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561 33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510 30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459 27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503 100.00 руб.) - 2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477 945.00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452 790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427 635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402 480.00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377 325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352 170.00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9 в 0:0 (327 015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301 86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276 705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251 55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226 395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698 400.00 руб.) - 2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663 480.00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628 560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593 640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558 720.00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523 80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488 880.00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9 в 0:0 (453 96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419 04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384 12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349 20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314 280.00 руб.) - 15.04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момента определения победителя торгов прием заявок прекращается, торги путем публичного предложения заверш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года в 17.00 (время московское) на электронной торговой площадке ОАО «Российский Аукционный Дом», электронный адрес в сети «Интернет»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срок не позднее 30 дней со дня подписания договора. реквизитам: залоговое имущество -Вологодское отделение № 8638 ПАО «Сбербанк России», к/с 30101810900000000644, БИК 041909644, КПП 292201001, ИНН получателя 2922006637, счет № 40702810812000003457, получатель ООО СОК «Малиновка». Не залоговое имущество - Вологодское отделение № 8638 ПАО «Сбербанк России», к/с 30101810900000000644, БИК 041909644, КПП 292201001, ИНН получателя 2922006637, счет № 40702810912000003454, получатель ООО СОК «Малиновк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амичев Дмит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535468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г.Вологда, ул.К.Маркса, 82А-41, тел. 895352070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g35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1-18T08:40:00Z</dcterms:modified>
  <cp:revision>14</cp:revision>
  <dc:subject/>
  <dc:title>3</dc:title>
</cp:coreProperties>
</file>