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ОО «Магнит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163045, г. Архангельск, проезд Бадигина, д. 19, оф. 203, ИНН:2901243362; ОГРН:1132901012529) Кокорин Евгений Николаевич (163000, г. Архангельск, ул. Воскресенская д. 102 кв. 4; ИНН:290109929957, СНИЛС:12021929001, тел.: 89115940202,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kokorinen@gmail.com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), член СРО «Союз менеджеров и арбитражных управляющих» (109029, Москва, ул. Нижегородская, д.32, кор.15, офис 302; ОГРН:1027709028160, ИНН:7709395841), действующий на основании решения Арбитражного суда Архангельской области по делу №А05-3556/2016 от 05.12.16 г., определения от 04.05.17 г., 22.08.18 г., 03.10.18 г.</w:t>
      </w:r>
      <w:r>
        <w:rPr>
          <w:rFonts w:cs="Times New Roman" w:ascii="Times New Roman" w:hAnsi="Times New Roman"/>
          <w:sz w:val="24"/>
          <w:szCs w:val="24"/>
        </w:rPr>
        <w:t>,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ООО «Магнит», проводимых на электронной площадке АО «Российский аукционный дом» (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bankruptcy.lot-online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- 10% от начальной цены перечисляется по реквизитам должника, и должен поступить к моменту допуска заявителей к участию в торгах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Магнит» (ИНН:2901243362, КПП:290101001) р/с 40702810904000003151 в Отделении №8637 ПАО СБЕРБАНК г. Архангельск, БИК:041117601, к/с 3010181010000000060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рабочих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orinen@gmail.com" TargetMode="External"/><Relationship Id="rId3" Type="http://schemas.openxmlformats.org/officeDocument/2006/relationships/hyperlink" Target="https://bankruptcy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Катя</cp:lastModifiedBy>
  <dcterms:modified xsi:type="dcterms:W3CDTF">2019-01-17T13:21:00Z</dcterms:modified>
  <cp:revision>29</cp:revision>
  <dc:subject/>
  <dc:title/>
</cp:coreProperties>
</file>