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мирнова Наталь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190305800015, ИНН 190332372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ин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52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общей площадью застройки 655 кв. м., кадастровый номер 19:10:050306:595, инвентарный номер 0247\5, назначение: нежилое, степень готовности 97%. Адрес (местонахождение) объекта: Республика Хакасия, Усть-Абаканский район, 150 м. западнее развилки автодорог «Енисей» - Зеленое и земельный участок, площадью 6 932 кв.м., на котором расположен объект незавершенного строительства, характеристики: кадастровый номер 19:10:050306:452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строительства дилерского центра по продаже и обслуживанию автомобилей. Адрес (местонахождение) объекта: Республика Хакасия, Усть-Абаканский район, в 150м. западнее развилки автодорог «Енисей» - Зелено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ей площадью 1262,8 кв.м., этаж 1,2,3, кадастровый номер: 19:01:150101:63, инвентарный номер (ранее присвоенный учетный номер): 2090/1-3Н. Адрес объекта: Республика Хакасия, г. Абакан, просп. Дружбы Народов, д.57, пом. 3Н и 83/100 доли в праве общей долевой собственности на земельный участок, на котором расположено здание, в котором находится заложенное нежилое помещение, кадастровый номер земельного участка: 19:01:150101:124, категория земель: земли населенных пунктов, разрешенное использование: для эксплуатации и обслуживания торговых и офисных помещений (помещение 2Н, ЗН), общая площадь 2672 кв.м. Адрес объекта: Республика Хакасия, г. Абакан, проспект Дружбы Народов, 5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01.03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внесшие задаток и подавшие заявку в соответствии с документацией об аукционе и регламентом ЭТП.  Заявитель вправе изменить или отозвать свою заявку на участие в торгах в любое время до окончания срока представления заявок. Заявка на участие в торгах и прилагаемые документы оформляются в форме электронных документов, заверенных ЭЦП заявителя. К заявке прилагаются: 1. Для физ. лиц: паспорт (копия); нотариальная доверенность (для представителя). Для юр. лиц: выписка из ЕГРЮЛ (оригинал), паспорт (копия); доверенность или документ о назначении руководителя; для ИП - выписка из ЕГРИП (оригинал), паспорт (копия); нотариальная доверенность (для представителя). 2. Доказательства внесения задатка.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 4.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имущества вносится с даты размещения объявления о торгах на ЭТП  до окончания приема заявок на специальный банковский счет: Смирновой Натальи Александровны, ИНН 190332372556, счет № 40817810349670008891, в  операционном офисе Красноярского РФ в г. Абакане Красноярского РФ АО "Россельхозбанк",  к/сч. № 30101810300000000923 ,БИК 04040792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мирнова Наталья Александровна, ИНН 190332372556, счет № 40817810349670008891, в  операционном офисе Красноярского РФ в г. Абакане Красноярского РФ АО "Россельхозбанк",  к/сч. № 30101810300000000923 ,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 Если к участию в торгах будет допущен только один участник, заявка которого на участие в торгах содержит предложение о цене имущества не ниже начальной цены торгов, договор купли-продажи заключается с этим участником по представленной им цене предложения.  В случае отказа или уклонения победителя торгов от подписания договора купли-продажи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5.03.2019 г. по окончании торгов на сайтах ЭТП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, за вычетом ранее внесенного задатка на специальный  счет Смирновой Натальи Александровны, ИНН 190332372556, счет № 40817810349670008891, в  операционном офисе Красноярского РФ в г. Абакане Красноярского РФ АО "Россельхозбанк",  к/сч. № 30101810300000000923 ,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ин Макси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000426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17, Республика Хакасия, г. Абакан, ул. Бограда, 118-12, тел. 89029968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h.ma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18T08:35:00Z</dcterms:modified>
  <cp:revision>14</cp:revision>
  <dc:subject/>
  <dc:title>3</dc:title>
</cp:coreProperties>
</file>