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9 12:00 - 08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я совхоз «Комуналь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2001, Орловская область, г. Орел, ул. </w:t>
            </w:r>
            <w:r>
              <w:rPr>
                <w:sz w:val="28"/>
                <w:szCs w:val="28"/>
                <w:lang w:val="en-US"/>
              </w:rPr>
              <w:t>Панчука, д. 85, ОГРН 1025700786605, ИНН 570100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чев Петр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125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01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Нежилое здание, наименование: Административно-бытовое здание, площадь: 305,9 кв. м, кадастровый номер: 57:25:0020213:73, адрес: Орловская область, г. Орел, ул. Панчука, д. 85; 2) Право аренды на земельный участок, кадастровый номер: 57:25:0020213:98, площадь: 1078 кв. м, адрес: Орловская область, г. Орел, ул. Панчука, д. 8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79, подвал, площадь: 82,3 кв. м, кадастровый номер: 57:25:0030410:153, адрес: Орловская область, г. Орел, ул. Московская, д. 28, пом. 7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я № 146, подвал, площадь: 277 кв. м, кадастровый номер: 57:25:0021103:565, адрес: Орловская область, г. Орел, ул. Кромская, д. 5, пом. 14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08.04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% от начальной цены, установленной для соответствующего периода. Срок внесения задатка   до окончания соответствующего периода торгов, проводимых посредством публичного предложения. Порядок и сроки возврата задатка определены в прилагаем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 ООО «Аукционный дом «Гермес», ИНН 5752070821, КПП 570201001, р/с 40702810407220002573 в Воронежском филиале АБ «Россия», к/с 30101810300000000677, БИК 042007677. В назначении платежа обязательно указывать наименование должника, по продаже имущества которого претендентом подается заявка и оплачивается задаток, и номер продав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5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6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25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9 в 12:0 (4 535 100.00 руб.) - 08.02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12:0 (4 081 590.00 руб.) - 22.02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19 в 12:0 (3 628 080.00 руб.) - 11.03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19 в 12:0 (3 174 570.00 руб.) - 25.03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9 в 12:0 (2 721 060.00 руб.) - 08.04.2019 в 12: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9 в 12:0 (860 070.00 руб.) - 08.02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12:0 (774 063.00 руб.) - 22.02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19 в 12:0 (688 056.00 руб.) - 11.03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19 в 12:0 (602 049.00 руб.) - 25.03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9 в 12:0 (516 042.00 руб.) - 08.04.2019 в 12: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9 в 12:0 (2 225 565.00 руб.) - 08.02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12:0 (2 003 008.50 руб.) - 22.02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19 в 12:0 (1 780 452.00 руб.) - 11.03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19 в 12:0 (1 557 895.50 руб.) - 25.03.2019 в 12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9 в 12:0 (1 335 339.00 руб.) - 08.04.2019 в 12: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, проводимых посредством публичного предложения становится: при отсутствии других участников  участник, подавший заявку и обеспечивший поступление суммы задатка на расчетный счет организатора торгов в соответствии с договором о задатке; в случае поступления нескольких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 участник, предложивший максимальную цену и обеспечивший поступление суммы задатка на расчетный счет организатора торгов в соответствии с договором о задатке; в случае поступления нескольких заявок, содержащих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 участник, который первым представил в установленный срок заявку на участие в торгах и обеспечивший поступление суммы задатка на расчетный счет организатора торгов в соответствии с договором о задатке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8.04.2019 в 14 час. 00 мин. на электронной торговой площадке ОАО «Российский аукционный дом» - https://bankruptcy.lot-online.ru - организатором торгов - ООО «Аукционный дом «Герме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же 30 дней с даты его подписа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КЦИОННЫЙ ДОМ ""ГЕРМЕС""" (ИНН 5752070821, КПП 575201001, адрес: 303852, г. Ливны, ул. Гайдара, д. 2-Г, каб. 13, тел. 891921018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uk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19-01-18T10:27:00Z</dcterms:modified>
  <cp:revision>15</cp:revision>
  <dc:subject/>
  <dc:title>3</dc:title>
</cp:coreProperties>
</file>