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вакян Нварт Вагра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18010238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Вер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807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7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(100%) в уставном капитале ООО "САША" (ИНН 2318000341), номинальная стоимость доли 10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9 г. и заканчивается 25.02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Документы к участию: заявка в соотв. с требованиями ст 110, 139 Закона о банкротстве, документ о задатке, выписка из ЕГРЮЛ/ЕГРИП либо их нотариально заверенные копии, копии документов, удостоверяющих личность, документ, подтверждающий полномочия руководителя или иного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09 час 00 мин 25.02.19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10 % от начальной цены Лота, должен поступить не позднее 25.02.19г. 09 час. 00 мин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Перечислением задатка Заявитель подтверждает, что он ознакомлен и согласен с состоянием имущества и документ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аг аукциона 10 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внесения задатка: Получатель  Авакян Нварт Ваграмовна ИНН 231801023817, Р/с. 40817810330002654006, БИК 040349602, К/с 30101810100000000602, КРАСНОДА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19 ПАО СБЕРБАНК г. КРАСНОДА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3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  Решение ОТ об определении победителя торгов принимается в день подведения результатов торгов, протокол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9г., 16-00 мск., АО «Российский аукционный дом»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банковский счет Должника по реквизитам: Получатель  Авакян Нварт Ваграмовна ИНН 231801023817, Р/с. 40817810330002654006, БИК 040349602, К/с 30101810100000000602, КРАСНОДАРСКОЕ ОТДЕЛЕНИЕ N8619 ПАО СБЕРБАНК г. КРАСНОДА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Вера Андреевна (ИНН 230601198279, КПП , адрес: 353680, Краснодарский край, г. Ей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уворова, д. 46, тел. 88613220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.vera.201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6:00Z</dcterms:created>
  <dc:creator>Просвирницына Рина</dc:creator>
  <dc:description/>
  <cp:keywords/>
  <dc:language>en-US</dc:language>
  <cp:lastModifiedBy>Анастасия Захарова3</cp:lastModifiedBy>
  <cp:lastPrinted>2010-11-10T17:05:00Z</cp:lastPrinted>
  <dcterms:modified xsi:type="dcterms:W3CDTF">2019-01-18T11:06:00Z</dcterms:modified>
  <cp:revision>2</cp:revision>
  <dc:subject/>
  <dc:title>3</dc:title>
</cp:coreProperties>
</file>