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Догово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купли-продажи доли в устав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е общества с огранич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ю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. Ейске                                                                                                      "___" ________ 2019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вакян Нварт Ваграмовна 17.01.1958 года рождения, место рождения: г. Майкоп, Республики Адыгея, ИНН 231801023817, СНИЛС 020-716-212-97, адрес регистрации: Краснодарский край, г Сочи, Лазаревский район, ул. Рубиновая, д.14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ая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финансового управляющего Золотаревой Веры Андреевны, ИНН 230601198279, действующей на основании Решения Арбитражного суда Краснодарского края от 27 февраля 2017 года по делу № А32-18077/2016, с одной стороны, </w:t>
      </w:r>
      <w:r>
        <w:rPr>
          <w:rFonts w:cs="Times New Roman" w:ascii="Times New Roman" w:hAnsi="Times New Roman"/>
          <w:b/>
        </w:rPr>
        <w:t>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__________________, именуемый в дальнейшем </w:t>
      </w:r>
      <w:r>
        <w:rPr>
          <w:rFonts w:cs="Times New Roman" w:ascii="Times New Roman" w:hAnsi="Times New Roman"/>
          <w:b/>
        </w:rPr>
        <w:t>"Покупатель"</w:t>
      </w:r>
      <w:r>
        <w:rPr>
          <w:rFonts w:cs="Times New Roman" w:ascii="Times New Roman" w:hAnsi="Times New Roman"/>
        </w:rPr>
        <w:t>, с другой стороны, в соответствии с в соответствии со статьей 110, 139, 213.25, 213.26 Федерального закона «О несостоятельности (банкротстве)» от 26.10.2002 года №127-ФЗ, Положением о порядке, об условиях и о сроках реализации имущества Авакян Нварт Ваграмовны, Определением Арбитражного суда Краснодарского края от 19.12.2018 по делу №А32-18077/2016, сообщением о проведении торгов, опубликованном в Едином федеральном реестре сведений о банкротстве №_______ от 17.01.2019г., 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передает в собственность Покупателя долю в уставном капитале Общества, составляющую 100% уставного капитала, номинальной стоимостью 10 000,00 (Десять тысяч) рублей, а Покупатель принимает долю и платит за нее цену, согласованную в п. 3.1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ведения об Общест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"САША", ОГРН 1022302788210, ИНН 2318000341, КПП 231801001, адрес: 354207, Краснодарский край, г. Сочи, ул. Фестивальная, 1Б, размер уставного капитала составляет 10 000,00 (Десять тысяч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о собственности Продавца на долю подтверждается Выпиской из Единого государственного реестра юридически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4. Продавец гарантирует, ч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4.1. Отчуждение доли Общества третьим лицам, не являющимся участниками Общества, Уставом Общества не запреще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4.2. Доля не заложена, не находится под арестом, не является предметом судебных разбирательств или претензий ины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5. Передаваемая по настоящему Договору доля переходит к Покупателю с момента удостоверения настоящего Договора нотариус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тельства Стор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у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ередать Покупателю долю Общества, свободную от любых прав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воевременно предоставить все необходимые документы и совершить все необходимые в соответствии с законодательством Российской Федерации действия, связанные с переходом доли к Покупателю, в том числе для государственной регистрации вносимых в Единый государственный реестр юридических лиц соответствующих изменений, действия по подписанию и подписание заявлений о внесении изменений в Единый государственный реестр юридических лиц, получению соответствующих листов записи ЕГРЮЛ о внесении изменений в Единый государственный реестр юридических лиц в отношении Общества, предоставить все имеющиеся у него сведения, необходимые для уведомления Общества о заключении настоящего Договора и переходе д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Покупателю Акт приема-передачи доли в уставном капитале Общества (Приложение N 1 к настоящему Договор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1. Оплатить стоимость доли, указанной в п. 3.3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2. Подписать Акт приема-передачи доли в уставном капитале Общества в течение 3 (трех) дней с момента его получ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овые условия и порядок расче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на доли, указанной в п. 1.1. настоящего договора, определена итогами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Авакян Нварт Ваграмовны, код торгов РАД-, и составляет _________ (__________________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2. Задаток в сумме 38 000 (Тридцать восемь тысяч) рублей, перечисленный Покупателем по Договору о задатке, засчитывается в счет оплаты д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обязан уплатить ___________ (_____________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4. Все расходы по заключению, оформлению и регистрации настоящего договора несет Покуп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плата стоимости доли, указанная в п. 3.3. настоящего договора производится в течение 30 (тридцати) дней с момента подписания Договора купли – продажи перечислением на расчетный счет Продавца – Получатель Авакян Нварт Ваграмовна ИНН 231801023817, р/сч. 40817810330002654006, БИК 040349602, к/сч. 30101810100000000602, Краснодарское отделение №8619 ПАО Сбербанк, г. Краснод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6. В случае неисполнения Покупателем обязанности по оплате стоимости доли в срок, установленный п. 3.5 настоящего договора, Договор подлежит автоматическому расторжению и считается расторгнутым с момента направления Продавцом Покупателю соответствующего уведомления. При этом задаток, внесенный Покупателем на счет Организатора торгов, возврату не подл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тариальное удостоверение сдел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внесении изменений в Еди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естр юридических лиц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 срок не позднее чем в течение 10 (десяти) дней с момента нотариального удостоверения настоящего Договора нотариус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рок не позднее чем в течение 3 (трех) дней с момента нотариального удостоверения настоящего Договора нотариус осуществляет нотариальное действие по передаче Обществу копии заявления, указанного в п. 4.1 настоящего Догово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 и форс-мажорные обстоя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наступлении обстоятельств, указанных в п. 5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наступления обстоятельств, предусмотренных в п. 5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Если наступившие обстоятельства, перечисленные в п. 5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ешение спор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момента его нотариального удостоверения и действует до момента исполнения обязательст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1. По соглашению Сторон все расходы, связанные с заключением настоящего Договора, оплачивает Покуп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стоящий Договор составлен в 4 (четырех) экземплярах, имеющих равную   юридическую   силу, для   каждой из Сторон, нотариуса, ФНС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ло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Акт приема-передачи доли в уставном капитале общества с ограниченной ответственностью (Приложение N 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квизиты и подписи Стор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ПРОДАВЕЦ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Авакян Нварт Ваграмовна 17.01.1958 года рождения, место рождения: г. Майкоп, Республики Адыгея, ИНН 231801023817, СНИЛС 020-716-212-97, адрес регистрации: Краснодарский край, г Сочи, Лазаревский район, ул. Рубиновая, д.14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р/сч. 40817810330002654006, БИК 040349602, к/сч. 30101810100000000602, Краснодарское отделение №8619 ПАО Сбербанк, г. Краснодар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нансовый управляющий _____________________ В.А. Золотар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1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4:00Z</dcterms:created>
  <dc:creator>Константин Константин</dc:creator>
  <dc:description/>
  <cp:keywords/>
  <dc:language>en-US</dc:language>
  <cp:lastModifiedBy>Анастасия Захарова3</cp:lastModifiedBy>
  <dcterms:modified xsi:type="dcterms:W3CDTF">2019-01-17T14:07:00Z</dcterms:modified>
  <cp:revision>7</cp:revision>
  <dc:subject/>
  <dc:title/>
</cp:coreProperties>
</file>