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9 00:01 - 25.05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Наумов Анатолий  Сергеевич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5352811700117, ИНН 352812377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чуг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01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7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езавершенное строительство индивидуального жилого дома, площадь застройки 166,1 кв. м., кадастровый (условный) номер 35-35- 13/015/2010-211, адрес места нахождения  Вологодская область, Череповецкий район, Ягромжский с/с, д. Ботово, ул. Луговая, д. 6, и обязательства арендатора земельного участка площадью 2 000 кв. м., кадастровый номер 35:22:0111021:343, категория земель земли населенных пунктов, разрешенное использование  эксплуатация индивидуального жилого дома, адрес места нахождения  Вологодская область, Череповецкий район, Ягромжский с/с, д. Ботово, ул. Луговая, д. 6 по договору аренды земельного участка № 124/2011 от 11.04.2011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отом и документами в рабочие дни по согласованию с организатором торгов по телефону (8172)330862 или электронной почте epicentr.torgi@gmail.com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20.02.2019 г. в 00:01 и заканчивается 25.05.2019 г. в 23:59 (время московское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форме электронного документа, должна содержать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место жительства заявителя (для физического лица), номер телефона, адрес электронной почты; сведения о наличии/отсутствии заинтересованности по отношению к должнику, кредиторам, управляющему, её характере; об участии в капитале заявителя управляющего, его СРО. К заявке прилагаются: выписка из единого государственного реестра юридических лиц (для юридического лица)/индивидуальных предпринимателей (для предпринимателя), документы, удостоверяющие личность (для физического лица), заверенный перевод на русский язык документов о государственной регистрации юридического лица/индивидуального предпринимателя по законодательству государства иностранного лица, документ о полномочиях на осуществление действий от имени заявителя. С заявкой предоставляется в электронной форме подписанный электронной цифровой подписью претендента договор о задатке. Задаток может быть уплачен на указанный счет без предоставления договора о задатке. Перечисление задатка счит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53 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 % от начальной цены лота, что составляет 153000 рублей, не позднее даты подачи заявки должен быть уплачен на счет организатора торгов. С заявкой предоставляется в электронной форме подписанный электронной цифровой подписью претендента договор о задатке. Задаток может быть уплачен на указанный счет без предоставления договора о задатке. Перечисление задатка считается акцептом договора о задатке. Задаток победителя засчитывается в счет оплаты имущества. Остальным участникам задатки возвращаются. При отказе/уклонении победителя от подписания договора/приема имуществ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Эпицентр», ИНН 3525235135, КПП 352501001, ОГРН 1103525000952, расчетный счет № 40702810512000003058, банк получателя - Отделение № 8638 Сбербанка России, г. Вологда, БИК 041909644, корреспондентский счет №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19 в 00:01 (3 060 000.00 руб.) - 24.02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9 в 00:01 (2 907 000.00 руб.) - 02.03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19 в 00:01 (2 754 000.00 руб.) - 09.03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19 в 00:01 (2 601 000.00 руб.) - 16.03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19 в 00:01 (2 448 000.00 руб.) - 23.03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9 в 00:01 (2 295 000.00 руб.) - 30.03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9 в 00:01 (2 142 000.00 руб.) - 06.04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19 в 00:01 (1 989 000.00 руб.) - 13.04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19 в 00:01  (1 836 000.00 руб.) - 20.04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9 в 00:01 (1 683 000.00 руб.) - 27.04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19 в 00:01 (1 530 000.00 руб.) - 04.05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19 в 00:01 (1 377 000.00 руб.) - 11.05.2019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0:01 (1 224 000.00 руб.) - 18.05.2019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0:01 (1 071 000.00 руб.) - 25.05.2019 в 23:59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следующий рабочий день за днем окончания периода на площадке, оформляются протоколом. Право приобретения имущества при отсутствии предложений других участников принадлежит участнику, который представил в установленный срок заявку содержащую предложение о цене не ниже цены, действующей в соответствующий период. Если несколько участников представили в установленный срок заявки, содержащие различные предложения о цене, но не ниже цены, действующей в соответствующий период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действующей в соответствующий период, право приобретения имущества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следующий рабочий день за днем окончания периода действия цены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направляет победителю и конкурсному управляющему предложение заключить договор купли-продажи с приложением проекта договора в соответствии с представленным победителем предложением о цене имущества. Победитель в течение 5 дней с даты получения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имущество в течение 30 дней со дня подписания договора на счет Наумова А.С. № 40802810312000009233 в Отделении № 8638 Сбербанка России, Вологда, БИК 041909644, к/с № 30101810900000000644. Задаток засчитывается в счет оплаты.  Передача имущества осуществляется только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0, г. Вологда, ул. Леденцова, д. 3Б, кв. 21, тел. (8172)3308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– 19.01.2019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– 18.01.2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6:00Z</dcterms:created>
  <dc:creator>Просвирницына Рина</dc:creator>
  <dc:description/>
  <cp:keywords/>
  <dc:language>en-US</dc:language>
  <cp:lastModifiedBy>Пичугина Анна Владимировна</cp:lastModifiedBy>
  <cp:lastPrinted>2010-11-10T17:05:00Z</cp:lastPrinted>
  <dcterms:modified xsi:type="dcterms:W3CDTF">2019-01-18T11:07:00Z</dcterms:modified>
  <cp:revision>3</cp:revision>
  <dc:subject/>
  <dc:title>3</dc:title>
</cp:coreProperties>
</file>