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АРМЕН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7825, Костромская область, район Нерехтский, село Арменки, ОГРН 1024400760570, ИНН 4419000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орин Михаил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344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2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-технологический комплекс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9 г. и заканчивается 04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соответствующую требованиям, указанным в сообщении о проведении торгов. 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7 1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, выразившие намерение участвовать в торгах, оплачивают задаток путем перечисления денежных средств в срок с 18.01.2019 г. до 04.03.2019 г. по реквизитам: получатель СПК «Арменки», р/сч 40702810838000053488 в ПАО «Сбербанк» доп.офис № 9038/01784 БИК 044525225, к/с 30101810400000000225, наименование платежа: задаток на участие в торгах СПК «Арменки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ы, выразившие намерение участвовать в торгах, оплачивают задаток путем перечисления денежных средств в срок с 18.01.2019 г. до 04.03.2019 г. по реквизитам: получатель СПК «Арменки», р/сч 40702810838000053488 в ПАО «Сбербанк» доп.офис № 9038/01784 БИК 044525225, к/с 30101810400000000225, наименование платежа: задаток на участие в торгах СПК «Арменк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71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8 576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признается участник торгов, предложивший в ходе аукциона наиболее высокую цену, которая была названа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 в 12 часов 00 минут на сайте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собственник имуществ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собственник вправе предложить заключить договор купли-продажи имущества участникам торгов, которыми предложены наиболее высокие цены имущества по сравнению с ценой имущества, предложенной другими участниками торгов, за исключением победителя торгов, в порядке убывания величин ценовых предложений участников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счет: СПК «Арменки», р/сч 40702810838000053488 в ПАО «Сбербанк» доп.офис № 9038/01784 БИК 044525225,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собственник имуществ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собственник вправе предложить заключить договор купли-продажи имущества участникам торгов, которыми предложены наиболее высокие цены имущества по сравнению с ценой имущества, предложенной другими участниками торгов, за исключением победителя торгов, в порядке убывания величин ценовых предложений участников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счет: СПК «Арменки», р/сч 40702810838000053488 в ПАО «Сбербанк» доп.офис № 9038/01784 БИК 044525225,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рин Михаил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977751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5037, г. Москва, 1-я Прядильная ул., дом 7А, кв. 9, тел. 849591171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ncharov_v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1-18T11:47:00Z</dcterms:modified>
  <cp:revision>14</cp:revision>
  <dc:subject/>
  <dc:title>3</dc:title>
</cp:coreProperties>
</file>