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77,7 кв.м., расположенный по адресу: Липецкая область, Липецкий район, Часто-Дубравский с/с, д. Ясная Поляна, ул. Никольская, д. 22, кадастровый номер: 48:13:1550201:463; земельный участок, общей площадью 3341,0 кв.м., категория земель: земли населенных пунктов - для жилищного строительства. Местоположение установлено относительно ориентира, расположенного в границах участка. Почтовый адрес ориентира: Россия, Липецкая область, Липецкий район, Часто-Дубравский с/с, д. Ясная Поляна ул. Никольская, д. 22, кадастровый номер: 48:13:1550201: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общей площадью 294,2 кв.м., расположенный по адресу: Липецкая область, Липецкий район, с/п Частодубравский, д. Ясная Поляна, ул. Орловская, д. 2, кадастровый номер: 48:13:1550201:355; земельный участок, общей площадью 2099,0 кв.м., категория земель: земли населенных пунктов - для жилищного строительства. Местоположение установлено относительно ориентира, расположенного в границах участка. Почтовый адрес ориентира: Россия, Липецкая область, Липецкий район, с/п Частодубравский, д. Ясная Поляна, ул. Орловская, д.2, кадастровый номер: 48:13:1550201: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 помещение, площадью 97,3 кв.м., расположенное по адресу: Липецкая область, г. Липецк, ул. Папина, д. 2, корп. В, помещение 1, кадастровый номер: 48:20:0045203:2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 помещение, площадью 11,3 кв.м., расположенное по адресу: Липецкая область, г. Липецк, ул. Космонавтов, д. 3а, помещение 5, кадастровый номер: 48:20:0013304:17.; нежилое помещение, назначение: нежилое помещение, площадью 10,1 кв.м., расположенное по адресу: Липецкая область, г. Липецк, ул. Космонавтов, д. 3а, помещение 6, кадастровый номер: 48:20:0013304:16.; нежилое помещение, назначение: нежилое помещение, площадью 9,4 кв.м., расположенное по адресу: Липецкая область, г. Липецк, ул. Космонавтов, д. 3а, помещение 7, кадастровый номер: 48:20:0013304:15.; нежилое помещение, назначение: нежилое помещение, площадью 17,9 кв.м., расположенное по адресу: Липецкая область, г. Липецк, ул. Космонавтов, д. 3а, помещение 8, кадастровый номер: 48:20:0013304:14.; нежилое помещение, назначение: нежилое помещение, площадь 12,2 кв.м., расположенное по адресу: Липецкая область, г. Липецк, ул. Космонавтов, д. 3а, помещение 9, кадастровый номер: 48:20:0013304:13.; нежилое помещение, назначение: нежилое помещение, площадь 20,5 кв.м., расположенное по адресу: Липецкая область, г. Липецк, ул. Космонавтов, д. 3а, помещение 13, кадастровый номер: 48:20:0013304: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1.01.2019 г. и заканчивается 26.0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рлов Николай Николаевич (ИНН 482400498749), р/сч. №40817810500035000183 в Филиале АКБ «ФОРА-БАНК» (АО) г. Липецк; корсчет 30101810845250000707; БИК 044206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8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9-01-18T13:29:00Z</dcterms:modified>
  <cp:revision>3</cp:revision>
  <dc:subject/>
  <dc:title>3</dc:title>
</cp:coreProperties>
</file>