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9 14:00 - 23.0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мская строительная компания-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35, г. Омск, ул. Комбинатская, д. 28, ОГРН 1025500520066, ИНН 5501058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дано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649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сы автомобильные электронные Э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дстанция КТПН КК с трансформатором 25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бытовка 3х2,90х3,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бытовка 7,25х4,25х3,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-бытовка 4х7,20х3,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ытовка мастерская БМ-1 3.50/5.40/2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снование для формования изделий из цеме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О-33211 К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палубка (пенобетон)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ъемник фаса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алубка (пенобетон) 7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палубка (пенобетон) 14шт (2 комплекта по 7 ш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идромолот НМ-4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ушильная камера ЭС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есс кривошипный пробивочный модель 1930 (190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листосгиб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 подвесной эл. г/п 32 т с эл/тал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подвесной эл. г/п 3,2 т с эл/тал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дебиторской задолженности Агротехкомплект НПО ЗАО ИНН 7805229188 на сумму 6 516 164,54 руб., в том числе основной долг за генподрядные услуги по договору строительного субподряда № 07-П/2012 от 02.02.2012 г., неотработанный аванс и штрафные санкции (судебные решения по делу А46-10709/2013 и А46-3265/2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дебиторской задолженности Альфа и Омега ООО ИНН 55052022569 на сумму 13 767 469,53 руб., в том числе задолженность за генподрядные услуги по договору строительного субподряда № 35-П/2011 от 14.07.2011 г. и проценты (судебное решение по делу А46-4487/2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дебиторской задолженности «Антанта» ООО ИНН 5501104828 на сумму 8 887 845,19 руб., в том числе долги по договорам строительного субподряда № 14-п/2011, № 90-п/2011 от 09.09.2011 г. стоимость переданных товаров и электроэнергии и проценты (судебное решение по делу А46-14181/2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дебиторской задолженности Баско ТОО РНН 600700125377 на сумму 2 255 789,10 руб., в том числе задолженности по арендной плате по договорам аренды от 17.04.2006 № 37 и аренды от 19.08.2005 № 26-А и проценты (судебное решение по делу А46-4111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дебиторской задолженности Борскис Зинаиды Николаевны, 28.01.56 г.р. уроженки г.Новосибирск - возмещение ущерба на сумму 300 000 руб. (Решение Первомайского районного суда г.Омск по делу №2-1605/17 от 7 июля 20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дебиторской задолженности ООО «Строительная фирма «Вира» ИНН 5528021294 на сумму 947 115,63 руб. неосновательного обогащения по договору строительного подряда № 45 от 30 июня 2010 г. на отделочные и кровельные работы на объекте «Комбикормовый завод» (судебное решение по делу А46-17022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дебиторской задолженности Дириной Натальи Викторовны, 2 августа 1970 г.р. уроженка Омск, - возмещение ущерба на сумму 635 336,44 руб. (Решение Советского районного суда г.Омск по делу №2-4724/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дебиторской задолженности ИП Гребнёвой Ларисы Николаевны 15.09.1963 г.р., уроженки п.Подтесово г.Лесосибирска Красноярского края ИНН 550400132470, ОГРНИП 304550410500161 на сумму 366 463,65 руб, в том числе неосновательное обогащение, проценты за пользование чужими денежными средствами (судебное решение по делу А46-6389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дебиторской задолженности Кислородмонтаж ЗАО ХСМУ ИНН 7734005245 - проценты за пользование чужими денежными средствами на сумму 219 939,03 руб. (судебное решение по делу А46-13990/2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дебиторской задолженности Мухамадуллина Эмиля Нагимовича - неосновательное обогащение и проценты на сумму 63 953,50 руб. (Решение Первомайского районного суда г.Омск по делу №2-3044/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дебиторской задолженности Нефтехимэнергомонтаж ООО ИНН 5501209394 г.Омск на сумму 1 515 965,95 руб., в том числе: основной долг за поставленный в рамках договора строительного субподряда от 11.01.2011 г. №1 и проценты (судебное решение по делу А46-16766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дебиторской задолженности ООО «ОмСтройПласт» г. Краснодар ИНН 5501070897 на сумму 5 133 936,19 руб., в том числе: задолженность по договору строительного субподряда №74-П/2011 от 30.08.2011 г. и неосновательное обогащение (судебное решение по делу А46-3407/2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дебиторской задолженности ООО «ПО «Сибмонтаж» ИНН 5501090808 на сумму 4 556 493,83 руб., в том числе: задолженности по договору строительного подряда № 27 от 17.04.2008 г. и проценты (судебное решение по делу А46-17060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дебиторской задолженности ООО «СТРОЙМОНТАЖСЕРВИС» ИНН 7205021580 на сумму 2 564 954,14 руб., в том числе: стоимость материалов, автоуслуг, электроэнергии и услуг генподрядчика, а также проценты (судебное решение по делу А46-12374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дебиторской задолженности Челябинский крановый завод ЗАО ИНН 7453187776 на сумму 865 588,70 руб. (судебные решения по делам А76-28786/2008 и А76-2984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дебиторской задолженности Шанс ООО ИНН 6321382345 на сумму 1 809 256,60 руб., в том числе: задолженности за товар по договору поставки от 01.12.2011 г. № 14-к/2011 и за оказанные генподрядные услуги по договору строительного субподряда от 17.02.2012 г. № 13-П/2012 (судебное решение по делу А46-6262/2016) - начальная цена 1 628 330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дебиторской задолженности ООО "ЭНЕРГЕТИЧЕСКИЕ ПРОМЫШЛЕННЫЕ КОММУНИКАЦИИ" ИНН: 5507069947 на сумму 2 893 485,41 руб., в том числе: задолженность по договору строительного субподряда №58-11/2011 от 18.08.2011 г. и проценты, задолженность за поставленный товар, задолженность за оказанные услуги по договору № 79-П/2012 от 21.08.2012 г., задолженность за поставленный товар по договору №76-П/2012 от 22.08.2012 г., задолженность за переданный материал и неосновательное обогащение, проценты (судебные решения по делу А46-16324/2015 и А46-16126/2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дебиторской задолженности ООО «Телекомстройпроект+» ИНН: 5528203030 на сумму 6 126 814,13 руб. - задолженность стоимости поставленных материалов по договору строительного субподряда № 47-П/2011 от 02.08.2011г. и стоимость оказанных услуг (судебные решения по делу А46-1621/20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дебиторской задолженности ООО «ЕВРОСТРОЙИНВЕСТ» ИНН: 5506202875 - задолженность по оплате поставленного товара по товарной накладной № 257 от 23.05.2016 на сумму 431 256,33 руб. (судебное решение по делу А46-5422/2017) - начальная цена 388 130,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9 г. и заканчивается 23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 20% от цены ло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период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лжен поступить до даты и времени окончания приема заяво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пери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ОСК-2000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0 96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0 5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5 4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0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4 7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9 19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1 17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19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3 5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3 5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27 11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7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09 25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69 75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8 4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08 4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864 54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 390 7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 999 06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030 21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52 40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71 8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29 81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97 94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7 55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364 36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 620 54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 100 84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308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79 02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628 3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604 13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 514 13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88 1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930 966.62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791 321.63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651 676.6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512 031.6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72 386.6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232 741.67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93 096.68 руб.) - 20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83 523.73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55 995.17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28 466.61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00 938.05 руб.) - 11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9 в 0:0 (73 409.49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5 880.93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8 352.37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13 559.33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81 525.43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49 491.53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17 457.63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5 423.7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3 389.83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1 355.93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427 118.65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363 050.85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98 983.0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34 915.2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70 847.4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06 779.65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42 711.85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327 661.20 руб.) - 02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19 в 0:0 (278 512.0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29 362.8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80 213.6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1 064.48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81 915.3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2 766.12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09 250.05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77 862.54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46 475.03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15 087.5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3 700.0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2 312.5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0 924.99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06 779.66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90 762.71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4 745.76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58 728.81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2 711.8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26 694.91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0 677.96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769 755.49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654 292.17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38 828.8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23 365.53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07 902.2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92 438.89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76 975.57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08 403.39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77 142.88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45 882.3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14 621.8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3 361.3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2 100.84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0 840.33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08 403.39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77 142.88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45 882.3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14 621.8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3 361.3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2 100.84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0 840.33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5 864 548.09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4 984 865.88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4 105 183.6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3 225 501.4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345 819.2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466 137.04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586 454.83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30 582.7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95 995.29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61 407.88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26 820.47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92 233.0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7 645.65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3 058.24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2 390 722.6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0 532 114.21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8 673 505.82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6 814 897.43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 956 289.04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3 097 680.65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 239 072.26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7 999 060.67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6 799 201.57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 599 342.4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 399 483.37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 199 624.27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999 765.17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799 906.07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 030 210.19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 725 678.6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421 147.13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 116 615.6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12 084.07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07 552.54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03 021.01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70 000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29 5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89 00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48 50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08 00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67 50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7 000.0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852 404.07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724 543.4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96 682.8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68 822.24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40 961.6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213 101.02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85 240.41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571 802.8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486 032.38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400 261.96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314 491.54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28 721.12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42 950.7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57 180.28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329 817.29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80 344.7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30 872.11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81 399.5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1 926.93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82 454.34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2 981.75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97 945.13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68 253.3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38 561.59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08 869.8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79 178.0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9 486.28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9 794.51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57 558.15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48 924.43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40 290.71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31 656.99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3 023.27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4 389.55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5 755.83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 364 369.36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 159 713.9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955 058.56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750 403.1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45 747.7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341 092.36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36 436.96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85 494.5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57 670.3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29 846.1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02 021.9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74 197.78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6 373.6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8 549.42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4 620 542.57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3 927 461.18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 234 379.79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 541 298.4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848 217.0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155 135.62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462 054.23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4 100 844.45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3 485 717.78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 870 591.11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 255 464.44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640 337.77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025 211.1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410 084.43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 308 458.73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 962 189.9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615 921.11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 269 652.3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923 383.49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77 114.68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30 845.87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779 029.83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662 175.3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545 320.89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28 466.4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11 611.9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94 757.48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77 903.01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 628 330.94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 384 081.3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139 831.66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895 582.0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651 332.38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07 082.74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62 833.1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 604 136.87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 213 516.34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822 895.81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 432 275.28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041 654.7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651 034.22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60 413.69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5 514 132.72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4 687 012.81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3 859 892.9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3 032 772.99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205 653.08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 378 533.17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551 413.26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388 130.7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329 911.09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71 691.48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13 471.87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55 252.2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97 032.65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8 813.04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300 477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55 405.45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10 333.9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65 262.35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20 190.8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75 119.25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0 047.70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334 787.4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84 569.29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234 351.18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84 133.07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3 914.96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83 696.85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33 478.74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59 192.78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35 313.8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11 434.9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87 556.0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63 677.1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39 798.18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5 919.26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71 173.13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45 497.1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19 821.19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94 145.22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68 469.2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2 793.28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17 117.31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 019 661.2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 716 712.0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 413 762.8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 110 813.66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07 864.48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04 915.3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01 966.12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44 067.8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07 457.63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170 847.46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34 237.29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97 627.12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61 016.95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9 в 0:0 (24 406.78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.00 руб.) - 23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периоде на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01000, Москва, а/я 713, тел. 89268688740, e-mail: torg@vargi.org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30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9-01-22T14:21:00Z</dcterms:modified>
  <cp:revision>5</cp:revision>
  <dc:subject/>
  <dc:title>3</dc:title>
</cp:coreProperties>
</file>